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  <w:gridCol w:w="8983"/>
            </w:tblGrid>
            <w:tr>
              <w:trPr>
                <w:trHeight w:val="825" w:hRule="atLeast"/>
              </w:trPr>
              <w:tc>
                <w:tcPr>
                  <w:tcW w:w="23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8"/>
                      <w:szCs w:val="40"/>
                      <w:lang w:eastAsia="it-IT"/>
                    </w:rPr>
                    <w:t>Dubai &amp; Mauritius</w:t>
                    <w:br/>
                    <w:t>Inverno 2024</w:t>
                  </w:r>
                </w:p>
              </w:tc>
            </w:tr>
            <w:tr>
              <w:trPr/>
              <w:tc>
                <w:tcPr>
                  <w:tcW w:w="23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983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Voli di linea dall'Italia fino al 30 Aprile 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8990" cy="24853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899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LO + 2 notti DUBAI Hotel 4* + 5 notti MAURITIU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9"/>
              <w:gridCol w:w="704"/>
              <w:gridCol w:w="1927"/>
              <w:gridCol w:w="1530"/>
            </w:tblGrid>
            <w:tr>
              <w:trPr>
                <w:tblHeader w:val="true"/>
              </w:trPr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asuarina Resort &amp; Spa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Trou-aux-Biches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64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83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nelia Resort &amp; Sp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Flic En Flac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76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08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eranda Tamarin Hotel And Sp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Flic en Flac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1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17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lana Beach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Belle Mare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4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24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adisson Blu Poste Lafayette Resort &amp; Sp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Poste Lafayette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7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28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llas Caroline 3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Flic en Flac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0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35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The Ravenala Attitude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Balaclava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8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52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Tamassa Resort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Bel Ombre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9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52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eachcomber Le Victori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Pointe aux Piments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09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73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Beachcomber Shandrani Resort &amp; Spa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Blue Bay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1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75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a Pirogue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Flic-en-Flac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29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13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ugar Beach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Flic-en-Flac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32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20</w:t>
                  </w:r>
                </w:p>
              </w:tc>
            </w:tr>
            <w:tr>
              <w:trPr/>
              <w:tc>
                <w:tcPr>
                  <w:tcW w:w="7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stance Belle Mare Plage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Belle Mare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HB</w:t>
                  </w:r>
                </w:p>
              </w:tc>
              <w:tc>
                <w:tcPr>
                  <w:tcW w:w="1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2328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6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 2 Notti Hotel 4 stelle solo pernottamento a Dubai e 5 notti a Mauritius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 tasse aeroportuali € 450. Booking Fee e Assicurazione Medico/Bagaglio € 90. Polizza SUPERCOVER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Voli Emirates da Roma in classe "L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Sconto Viaggi Di Nozze € 100 per coppia</w:t>
            </w:r>
            <w:r>
              <w:rPr>
                <w:rFonts w:eastAsia="Times New Roman" w:cs="Arial" w:ascii="Arial" w:hAnsi="Arial"/>
                <w:color w:val="B22222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Supplementi periodi alta stagione: su richies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POLIZZA SUPERCOV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4% -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40"/>
                <w:lang w:eastAsia="it-IT"/>
              </w:rPr>
              <w:t>PRENOTA QUI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5:00Z</dcterms:created>
  <dc:creator>gabriele</dc:creator>
  <dc:description/>
  <dc:language>en-US</dc:language>
  <cp:lastModifiedBy>gabriele</cp:lastModifiedBy>
  <cp:lastPrinted>2023-12-18T15:14:00Z</cp:lastPrinted>
  <dcterms:modified xsi:type="dcterms:W3CDTF">2023-12-18T14:15:00Z</dcterms:modified>
  <cp:revision>2</cp:revision>
  <dc:subject/>
  <dc:title/>
</cp:coreProperties>
</file>