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2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8"/>
                <w:lang w:eastAsia="it-IT"/>
              </w:rPr>
              <w:t>MAURITIUS INVERNO 2024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Voli di linea dall'Italia fino al 30 april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78040" cy="2755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7 notti Hotel prescelto + trasferimenti e assistenz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703"/>
        <w:gridCol w:w="1921"/>
        <w:gridCol w:w="1525"/>
      </w:tblGrid>
      <w:tr>
        <w:trPr>
          <w:tblHeader w:val="true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suarina Resort &amp; Spa 3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Trou-aux-Biche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3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Veranda Tamarin Hotel And Sp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Anelia Resort &amp; Sp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8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color w:val="000000"/>
                <w:lang w:eastAsia="it-IT"/>
              </w:rPr>
              <w:instrText xml:space="preserve"> HYPERLINK "https://www.radissonhotels.com/en-us/hotels/radisson-blu-resort-mauritius-poste-lafayette" \l "overlay" \n _blank</w:instrTex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Radisson Blu Poste Lafayette Resort &amp; Spa 4*</w: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ste Lafayett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8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Villas Caroline 3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Solana Beach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le Ma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4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The Ravenala Attitude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laclava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Tamassa Resort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 Omb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eachcomber Le Victori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inte aux Piment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8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eachcomber Shandrani Resort &amp; Spa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lue Bay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93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La Pirogue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3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Sugar Beach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0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onstance Belle Mare Plage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le Ma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50. Booking Fee e Assicurazione Medico/Bagaglio € 9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i linea Turkish Airlines in classe "L" o voli Air France Air Mauritius in classe "B"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Supplemento voli Emirates in classe " L" € 250 per perso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A52A2A"/>
          <w:sz w:val="20"/>
          <w:lang w:eastAsia="it-IT"/>
        </w:rPr>
        <w:t>Sconto Viaggi Di Nozze € 100 per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upplementi periodi alta stagione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otel-casuarina.com/it/galleria/" TargetMode="External"/><Relationship Id="rId6" Type="http://schemas.openxmlformats.org/officeDocument/2006/relationships/hyperlink" Target="https://veranda-resorts.com/en/mauritius-hotel-tamarin" TargetMode="External"/><Relationship Id="rId7" Type="http://schemas.openxmlformats.org/officeDocument/2006/relationships/hyperlink" Target="https://www.aneliaresort.com/gallery/" TargetMode="External"/><Relationship Id="rId8" Type="http://schemas.openxmlformats.org/officeDocument/2006/relationships/hyperlink" Target="http://villascaroline.mauritiushotelsweb.com/fr/" TargetMode="External"/><Relationship Id="rId9" Type="http://schemas.openxmlformats.org/officeDocument/2006/relationships/hyperlink" Target="https://southerncrosshotels.mu/solana/" TargetMode="External"/><Relationship Id="rId10" Type="http://schemas.openxmlformats.org/officeDocument/2006/relationships/hyperlink" Target="https://hotels-attitude.com/en/the-ravenala-attitude/rooms" TargetMode="External"/><Relationship Id="rId11" Type="http://schemas.openxmlformats.org/officeDocument/2006/relationships/hyperlink" Target="https://www.tamassaresorts.com/" TargetMode="External"/><Relationship Id="rId12" Type="http://schemas.openxmlformats.org/officeDocument/2006/relationships/hyperlink" Target="https://www.beachcomber-hotels.com/it/hotel/victoria-resort-spa/rooms-and-rates" TargetMode="External"/><Relationship Id="rId13" Type="http://schemas.openxmlformats.org/officeDocument/2006/relationships/hyperlink" Target="https://www.beachcomber-hotels.com/en/hotel/shandrani-beachcomber" TargetMode="External"/><Relationship Id="rId14" Type="http://schemas.openxmlformats.org/officeDocument/2006/relationships/hyperlink" Target="https://www.yoursunlife.com/resorts/la-pirogue/" TargetMode="External"/><Relationship Id="rId15" Type="http://schemas.openxmlformats.org/officeDocument/2006/relationships/hyperlink" Target="https://www.yoursunlife.com/resorts/sugar-beach/" TargetMode="External"/><Relationship Id="rId16" Type="http://schemas.openxmlformats.org/officeDocument/2006/relationships/hyperlink" Target="https://www.constancehotels.com/en/hotels-resorts/mauritius/belle-mare-plag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0:00Z</dcterms:created>
  <dc:creator>gabriele</dc:creator>
  <dc:description/>
  <dc:language>en-US</dc:language>
  <cp:lastModifiedBy>gabriele</cp:lastModifiedBy>
  <cp:lastPrinted>2023-12-18T14:59:00Z</cp:lastPrinted>
  <dcterms:modified xsi:type="dcterms:W3CDTF">2023-12-18T14:00:00Z</dcterms:modified>
  <cp:revision>2</cp:revision>
  <dc:subject/>
  <dc:title/>
</cp:coreProperties>
</file>