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eastAsia="it-IT"/>
              </w:rPr>
              <w:t>Dubai &amp; Maldive</w:t>
              <w:br/>
              <w:t>Inverno 2023/2024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Voli Emirates dall'Italia</w:t>
              <w:br/>
              <w:t>dal 1 Novembre al 31 marzo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47560" cy="23418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794" r="-5" b="9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VOLO + 2 notti DUBAI Hotel Jumeirah Rotana 4* + 5 notti MALDIVE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89"/>
        <w:gridCol w:w="788"/>
        <w:gridCol w:w="2152"/>
        <w:gridCol w:w="1709"/>
      </w:tblGrid>
      <w:tr>
        <w:trPr>
          <w:tblHeader w:val="true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ihalhohi Island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le Su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5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01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he Barefoot Eco Resor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Hanimaadhoo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6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58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Ellaidhoo Maldives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Ari Nor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7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93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Kuredu Island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Lhaviyani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3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73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Kihaa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Baa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7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16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eru Island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Ari Nor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8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23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nnahura Maldives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Lhaviyani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15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akunudu Island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le Nor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39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illa Nautica Paradise Island Resort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le Nor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55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un Siyam Olhuveli Maldives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le Su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5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77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ika Island Resort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Ari Nor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1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77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alahini Kuda Bandos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Malè Nor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75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illa Park Sun Island Resort &amp; Spa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Ari Su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22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daaran Club Rannalhi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le Su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3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75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oyal Island Resort &amp; Spa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Baa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32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40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62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Voli da/per l'Italia.Trasferimenti da/per aeroporto. Il soggiorno presso la struttura prescelta secondo il trattamento indicato in camera doppia.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 tasse aeroportuali € 390. Booking Fee e Assicurazione Medico/Bagaglio € 80. Polizza facoltativa SUPERCOVER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 xml:space="preserve">Voli Emirates da Roma in classe "T" fino ad esaurimento posti         </w:t>
      </w:r>
      <w:r>
        <w:rPr>
          <w:rFonts w:eastAsia="Times New Roman" w:cs="Arial" w:ascii="Arial" w:hAnsi="Arial"/>
          <w:b/>
          <w:bCs/>
          <w:color w:val="B22222"/>
          <w:sz w:val="20"/>
          <w:lang w:eastAsia="it-IT"/>
        </w:rPr>
        <w:t>Sconto Viaggi Di Nozze € 100 per coppi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B22222"/>
          <w:sz w:val="20"/>
          <w:lang w:eastAsia="it-IT"/>
        </w:rPr>
        <w:t>Supplementi periodi alta stagione: su richiest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POLIZZA SUPERCOVER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4% -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9:00Z</dcterms:created>
  <dc:creator>gabriele</dc:creator>
  <dc:description/>
  <dc:language>en-US</dc:language>
  <cp:lastModifiedBy>gabriele</cp:lastModifiedBy>
  <cp:lastPrinted>2023-06-15T10:19:00Z</cp:lastPrinted>
  <dcterms:modified xsi:type="dcterms:W3CDTF">2023-06-15T08:19:00Z</dcterms:modified>
  <cp:revision>2</cp:revision>
  <dc:subject/>
  <dc:title/>
</cp:coreProperties>
</file>