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6"/>
                <w:szCs w:val="56"/>
                <w:lang w:eastAsia="it-IT"/>
              </w:rPr>
              <w:t>MALDIVE INVERNO 2024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dall'Italia fino al 30 Aprile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78040" cy="286448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784" r="-4" b="1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o + Soggiorno di 9 giorni 7 notti + trasferiment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9"/>
        <w:gridCol w:w="703"/>
        <w:gridCol w:w="1921"/>
        <w:gridCol w:w="1525"/>
      </w:tblGrid>
      <w:tr>
        <w:trPr>
          <w:tblHeader w:val="true"/>
        </w:trPr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uth Palm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Sunrise) (Atollo Addu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56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halhohi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Garden Villa) (Male Sud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9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21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uredu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Garden bungalow) (Atollo Lhaviyani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00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Ellaidhoo Maldive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Standard) (Atollo Ari Nord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45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un Siyam Olhuveli Maldive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Sud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44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 Island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each Villa) (Atollo Baa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65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lla Park Sun Island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Sun Villa) (Atollo Ari Sud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6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67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ika Island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Garden) (Atollo Ari Nord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8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35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ihaa Maldive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eachi Villa) (Baa Atoll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7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63</w:t>
            </w:r>
          </w:p>
        </w:tc>
      </w:tr>
      <w:tr>
        <w:trPr/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lla Nautica Paradise Island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each Villa) (Male Nord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1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28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450. Booking Fee e Assicurazione Medico/Bagaglio € 90. Polizza facoltativ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Voli di linea Ethiad classe 'Q' o Voli di linea Emirates classe 'L'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1"/>
          <w:lang w:eastAsia="it-IT"/>
        </w:rPr>
        <w:t>Supplementi periodi alta stagione: su richies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A52A2A"/>
          <w:sz w:val="21"/>
          <w:lang w:eastAsia="it-IT"/>
        </w:rPr>
        <w:t>Sconto Viaggi Di Nozze € 100 per copp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56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56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0:00Z</dcterms:created>
  <dc:creator>gabriele</dc:creator>
  <dc:description/>
  <dc:language>en-US</dc:language>
  <cp:lastModifiedBy>gabriele</cp:lastModifiedBy>
  <cp:lastPrinted>2023-12-18T15:39:00Z</cp:lastPrinted>
  <dcterms:modified xsi:type="dcterms:W3CDTF">2023-12-18T14:40:00Z</dcterms:modified>
  <cp:revision>2</cp:revision>
  <dc:subject/>
  <dc:title/>
</cp:coreProperties>
</file>