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87475" cy="96647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MARTINICA &amp; GUADALUP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28"/>
                <w:lang w:eastAsia="it-IT"/>
              </w:rPr>
              <w:t>Voli di Linea Air France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88200" cy="4232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hotel + trasferimenti 9 Giorni / 7 Not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0"/>
        <w:gridCol w:w="865"/>
        <w:gridCol w:w="2365"/>
        <w:gridCol w:w="1878"/>
      </w:tblGrid>
      <w:tr>
        <w:trPr>
          <w:tblHeader w:val="true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otel Les Amandiers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rtinic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5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Pagerie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rtinic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nella Beach Residenc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uadalup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6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kou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rtinic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3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rayou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rtinic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6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uberge de la Vieille Tour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uadalup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7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Créole Beach Hôtel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uadalup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5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Jardin Malang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uadalup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9</w:t>
            </w:r>
          </w:p>
        </w:tc>
      </w:tr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Touban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uadalupa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0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83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360. Booking Fee e Assicurazione Medico/Bagaglio € 90. Assicurazioni facoltative annullamento viaggio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giornalieri dall'Italia Air France via Parigi CDG (classe R) tariffa promozionale prenotaprima con bagaglio in stiva inclus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VIAGGI DI NOZZE SCONTO € 100 A COPPIA  +  HONEYMOON CARD</w:t>
        <w:br/>
        <w:t>Chiunque non abbia fatto il vaccino dovrà svolgere un periodo di 7 giorni di quaranten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5:00Z</dcterms:created>
  <dc:creator>gabriele</dc:creator>
  <dc:description/>
  <dc:language>en-US</dc:language>
  <cp:lastModifiedBy>gabriele</cp:lastModifiedBy>
  <cp:lastPrinted>2023-08-29T12:45:00Z</cp:lastPrinted>
  <dcterms:modified xsi:type="dcterms:W3CDTF">2023-08-29T10:45:00Z</dcterms:modified>
  <cp:revision>2</cp:revision>
  <dc:subject/>
  <dc:title/>
</cp:coreProperties>
</file>