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MIAMI &amp; GIAMAIC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6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88200" cy="3383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32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9 giorni / 7 notti VOLO + 2 notti MIAMI Ocean Five + 5 notti Giamaic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8"/>
        <w:gridCol w:w="886"/>
        <w:gridCol w:w="2422"/>
        <w:gridCol w:w="1922"/>
      </w:tblGrid>
      <w:tr>
        <w:trPr>
          <w:tblHeader w:val="true"/>
        </w:trPr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gends Beach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3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oms On The Beach Negri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3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nrise Club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5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1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rrils Beach II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4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9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otel Riu Negril 5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4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9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Montego Bay 5* Adults Onl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7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5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Ocho Ri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Ocho Rio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0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1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Palace Tropical Bay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9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Negril 5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0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1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Ochi Beach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Ocho Rio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7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4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aches Negril 4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9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9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include: </w:t>
      </w:r>
      <w:r>
        <w:rPr>
          <w:rFonts w:cs="Arial" w:ascii="Arial" w:hAnsi="Arial"/>
          <w:color w:val="000000"/>
          <w:sz w:val="18"/>
          <w:szCs w:val="18"/>
        </w:rPr>
        <w:t>I Voli da/per l'Italia.Trasferimenti da/per aeroporto. Il soggiorno presso la struttura prescelta secondo il trattamento indicato in camera doppia. . 2 Notti Miami Hotel Ocean Five 3* in solo pernottament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non include: </w:t>
      </w:r>
      <w:r>
        <w:rPr>
          <w:rFonts w:cs="Arial" w:ascii="Arial" w:hAnsi="Arial"/>
          <w:color w:val="000000"/>
          <w:sz w:val="18"/>
          <w:szCs w:val="18"/>
        </w:rPr>
        <w:t>Le tasse aeroportuali € 490. Booking Fee e Assicurazione Medico/Bagaglio € 90. I trasferimenti a Miami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oli di linea dall'Italia in classe speciale prenotaprima con bagaglio inclus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B22222"/>
          <w:sz w:val="18"/>
          <w:szCs w:val="18"/>
        </w:rPr>
        <w:t>VIAGGI DI NOZZE SCONTO € 100 A COPPIA  +  HONEYMOON CAR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IAMI Escursioni facoltative:</w:t>
      </w:r>
      <w:r>
        <w:rPr>
          <w:rFonts w:cs="Arial" w:ascii="Arial" w:hAnsi="Arial"/>
          <w:color w:val="000000"/>
          <w:sz w:val="18"/>
          <w:szCs w:val="18"/>
        </w:rPr>
        <w:br/>
        <w:t>- Pacchetto Miami Basic che include trasferimenti collettivi aeroporto/hotel/aeroporto e giro città con audioguida in lingua italiana da € 142 per person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9:00Z</dcterms:created>
  <dc:creator>gabriele</dc:creator>
  <dc:description/>
  <dc:language>en-US</dc:language>
  <cp:lastModifiedBy>gabriele</cp:lastModifiedBy>
  <cp:lastPrinted>2023-08-29T12:38:00Z</cp:lastPrinted>
  <dcterms:modified xsi:type="dcterms:W3CDTF">2023-08-29T10:39:00Z</dcterms:modified>
  <cp:revision>2</cp:revision>
  <dc:subject/>
  <dc:title/>
</cp:coreProperties>
</file>