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2"/>
              <w:gridCol w:w="8358"/>
            </w:tblGrid>
            <w:tr>
              <w:trPr>
                <w:trHeight w:val="840" w:hRule="atLeast"/>
              </w:trPr>
              <w:tc>
                <w:tcPr>
                  <w:tcW w:w="22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0650" cy="971550"/>
                        <wp:effectExtent l="0" t="0" r="0" b="0"/>
                        <wp:docPr id="1" name="Immagine 26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6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36"/>
                      <w:szCs w:val="36"/>
                      <w:lang w:eastAsia="it-IT"/>
                    </w:rPr>
                    <w:t>MAURITIUS 7 NOTTI AL PREZZO DI 5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36"/>
                      <w:szCs w:val="36"/>
                      <w:lang w:eastAsia="it-IT"/>
                    </w:rPr>
                    <w:t>HOTEL SUGAR BEACH 5*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000099"/>
                      <w:sz w:val="32"/>
                      <w:szCs w:val="32"/>
                      <w:lang w:eastAsia="it-IT"/>
                    </w:rPr>
                    <w:t>DELUXE ROOM - MEZZA PENSIONE</w:t>
                  </w:r>
                </w:p>
              </w:tc>
            </w:tr>
            <w:tr>
              <w:trPr/>
              <w:tc>
                <w:tcPr>
                  <w:tcW w:w="22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358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9 giorni / 7 notti - per prenotazioni entro il 24 Agosto</w:t>
                    <w:br/>
                    <w:t>Partenze dal 1 Aprile al 31 Otto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0" cy="3152140"/>
                  <wp:effectExtent l="0" t="0" r="0" b="0"/>
                  <wp:docPr id="2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6830" r="-5" b="9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315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25408E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eastAsia="it-IT"/>
              </w:rPr>
              <w:t>QUOTA PER PERSONA IN CAMERA DOPPIA</w:t>
              <w:br/>
              <w:t>€ 1720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447"/>
              <w:gridCol w:w="3143"/>
            </w:tblGrid>
            <w:tr>
              <w:trPr/>
              <w:tc>
                <w:tcPr>
                  <w:tcW w:w="7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Situato sulla spiaggia di Flic-en-Flac, il lussuoso Sugar Beach offre una vista sull'Oceano Indiano, un centro spa e benessere, un giardino tropicale e un'ampia piscina all'aperto. Tutte climatizzate e arredate in stile moderno, le eleganti e spaziose camere sono dotate di TV satellitare a schermo piatto, area salotto e balcone. Inoltre, includono un set di cortesia e un set per la preparazione di tè e caffè. Alcuni alloggi si affacciano sul mare. I ristoranti del Sugar Beach servono creative ricette mauriziane e pietanze italiane e internazionali. Come ospiti, potrete rilassarvi sorseggiando gustosi cocktail al bar. Il campo da golf a 18 buche Ile Aux Cerfs Golf Club è accessibile tramite un trasferimento in barca da Pointe Maurice, a 60 km dal resort. A vostra disposizione un centro fitness e una terrazza solarium. Durante il vostro soggiorno avrete modo di passeggiare lungo la spiaggia di sabbia bianca e di visitare il Casela World of Adventures e il Tamarina Golf Club, a 13 km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La quota include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  <w:t>I Voli da/per l'Italia.Trasferimenti da/per aeroporto. Il soggiorno di 7 notti in camera doppia in mezza pensione .</w:t>
                    <w:br/>
                  </w:r>
                  <w:r>
                    <w:rPr>
                      <w:rFonts w:eastAsia="Times New Roman" w:cs="Arial" w:ascii="Arial" w:hAnsi="Arial"/>
                      <w:sz w:val="8"/>
                      <w:szCs w:val="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La quota non include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  <w:t>Le tasse aeroportuali € 538. Booking Fee e Assicurazione Medico/Bagaglio € 80. Polizza facoltativa SUPERCOVER</w:t>
                    <w:br/>
                  </w:r>
                  <w:r>
                    <w:rPr>
                      <w:rFonts w:eastAsia="Times New Roman" w:cs="Arial" w:ascii="Arial" w:hAnsi="Arial"/>
                      <w:sz w:val="8"/>
                      <w:szCs w:val="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Supplemento per persona pensione completa € 462 per 7 not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8"/>
                      <w:szCs w:val="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Voli di linea Emirates / Air Mauritius in classe V e O fino ad esaurimento posti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8"/>
                      <w:szCs w:val="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Sconto Viaggi Di Nozze € 100 per coppi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8"/>
                      <w:szCs w:val="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Supplementi periodi alta stagione: su richiest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8"/>
                      <w:szCs w:val="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POLIZZA SUPERCOVER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4% -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INCLUDE: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it-IT"/>
                    </w:rPr>
            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            </w:r>
                </w:p>
              </w:tc>
              <w:tc>
                <w:tcPr>
                  <w:tcW w:w="3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1190625"/>
                        <wp:effectExtent l="0" t="0" r="0" b="0"/>
                        <wp:docPr id="3" name="Immagine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1400175"/>
                        <wp:effectExtent l="0" t="0" r="0" b="0"/>
                        <wp:docPr id="4" name="Immagine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905000" cy="1190625"/>
                        <wp:effectExtent l="0" t="0" r="0" b="0"/>
                        <wp:docPr id="5" name="Immagine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90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3:00Z</dcterms:created>
  <dc:creator>gabriele</dc:creator>
  <dc:description/>
  <dc:language>en-US</dc:language>
  <cp:lastModifiedBy>gabriele</cp:lastModifiedBy>
  <cp:lastPrinted>2023-07-03T15:03:00Z</cp:lastPrinted>
  <dcterms:modified xsi:type="dcterms:W3CDTF">2023-07-03T13:03:00Z</dcterms:modified>
  <cp:revision>2</cp:revision>
  <dc:subject/>
  <dc:title/>
</cp:coreProperties>
</file>