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BANGKOK + KOH SAMUI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9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e da Milano il 30 Lug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e da Roma il 5 e il 12 Agos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8830" cy="47688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 Notti Bangkok Hotel 4* (BB) + 8 Notti Koh Samu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0"/>
        <w:gridCol w:w="772"/>
        <w:gridCol w:w="1590"/>
        <w:gridCol w:w="1153"/>
        <w:gridCol w:w="1153"/>
      </w:tblGrid>
      <w:tr>
        <w:trPr>
          <w:tblHeader w:val="true"/>
        </w:trPr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Milano MXP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oma FCO</w:t>
            </w:r>
          </w:p>
        </w:tc>
      </w:tr>
      <w:tr>
        <w:trPr>
          <w:tblHeader w:val="true"/>
        </w:trPr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Roma FCO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30 Lug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5 Ag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12 Ago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libu Koh Samui Resort &amp; Beach Club 3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9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0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irikayan Boutique Resort 4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8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3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ra Samui Beach Resort &amp; Spa Villa - Adults Only 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8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29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mui Resotel Beach Resort 4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1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iana Resort Chaweng Noi 4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8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54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ba Samui Resort 3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7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1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entara Villas Samui 4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F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65</w:t>
            </w:r>
          </w:p>
        </w:tc>
      </w:tr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heraton Samui Resort 5*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2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Voli interni Bangkok/Koh Samui/Bangkok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36. Booking Fee e Assicurazione Medico/Bagaglio € 80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>Sconto Viaggio di Nozze €100 a copp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10:00Z</dcterms:created>
  <dc:creator>gabriele</dc:creator>
  <dc:description/>
  <dc:language>en-US</dc:language>
  <cp:lastModifiedBy>gabriele</cp:lastModifiedBy>
  <cp:lastPrinted>2023-06-15T17:09:00Z</cp:lastPrinted>
  <dcterms:modified xsi:type="dcterms:W3CDTF">2023-06-15T15:10:00Z</dcterms:modified>
  <cp:revision>2</cp:revision>
  <dc:subject/>
  <dc:title/>
</cp:coreProperties>
</file>