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REP. DOMINICANA</w:t>
              <w:br/>
              <w:t>Partenze Speciali Agosto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Air Europa da Roma e Mila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74230" cy="26130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VOLO + ALL INCLUSIVE + TRANSFER &amp; ASSISTENZA</w:t>
        <w:br/>
        <w:t>9 GIORNI 7 NOT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2126"/>
        <w:gridCol w:w="2232"/>
      </w:tblGrid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20"/>
                <w:lang w:eastAsia="it-IT"/>
              </w:rPr>
              <w:t>DA ROMA F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4 A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2 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4 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6 A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23 A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2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4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2126"/>
        <w:gridCol w:w="2232"/>
      </w:tblGrid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20"/>
                <w:lang w:eastAsia="it-IT"/>
              </w:rPr>
              <w:t>DA MILANO MX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4 A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3 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4 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7 A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24 A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3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4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06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a quota include:</w:t>
      </w:r>
      <w:r>
        <w:rPr>
          <w:rFonts w:cs="Arial" w:ascii="Arial" w:hAnsi="Arial"/>
          <w:color w:val="000000"/>
          <w:sz w:val="20"/>
          <w:szCs w:val="20"/>
        </w:rPr>
        <w:br/>
        <w:t>I Voli da/per l'Italia.Trasferimenti da/per aeroporto. Il soggiorno presso la struttura prescelta secondo il trattamento indicato in camera doppia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a quota non include:</w:t>
      </w:r>
      <w:r>
        <w:rPr>
          <w:rFonts w:cs="Arial" w:ascii="Arial" w:hAnsi="Arial"/>
          <w:color w:val="000000"/>
          <w:sz w:val="20"/>
          <w:szCs w:val="20"/>
        </w:rPr>
        <w:br/>
        <w:t>Le tasse aeroportuali € 515. Booking Fee e Assicurazione Medico/Bagaglio € 80. Assicurazioni facoltative annullamento viaggio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oli di linea dall'Italia Air Europa tariffa promozionale prenotaprima con bagaglio inclus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gabriele</dc:creator>
  <dc:description/>
  <dc:language>en-US</dc:language>
  <cp:lastModifiedBy>gabriele</cp:lastModifiedBy>
  <cp:lastPrinted>2023-04-12T09:23:00Z</cp:lastPrinted>
  <dcterms:modified xsi:type="dcterms:W3CDTF">2023-04-12T07:23:00Z</dcterms:modified>
  <cp:revision>2</cp:revision>
  <dc:subject/>
  <dc:title/>
</cp:coreProperties>
</file>