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0"/>
                <w:lang w:eastAsia="it-IT"/>
              </w:rPr>
              <w:t>RIVIERA MAYA</w:t>
            </w: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br/>
              <w:t>Partenze Speciali Agosto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di Linea Air Europa da Roma e Mila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34225" cy="35775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  <w:t>VOLO + HOTEL + TRANSFER &amp; ASSISTENZA</w:t>
        <w:br/>
        <w:t>9 GIORNI 7 NOT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38"/>
        <w:gridCol w:w="3033"/>
        <w:gridCol w:w="2550"/>
      </w:tblGrid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20"/>
                <w:lang w:eastAsia="it-IT"/>
              </w:rPr>
              <w:t>DA ROMA FC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03 Ag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10 Ag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13 A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20 Ag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6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6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6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2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3052"/>
        <w:gridCol w:w="2582"/>
      </w:tblGrid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20"/>
                <w:lang w:eastAsia="it-IT"/>
              </w:rPr>
              <w:t>DA MILANO MXP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08 Ag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10 Ag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15 A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it-IT"/>
              </w:rPr>
              <w:t>22 Ago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6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6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6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0"/>
                <w:lang w:eastAsia="it-IT"/>
              </w:rPr>
              <w:t>da 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28"/>
                <w:lang w:eastAsia="it-IT"/>
              </w:rPr>
              <w:t>12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0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a quota include:</w:t>
      </w:r>
      <w:r>
        <w:rPr>
          <w:rFonts w:cs="Arial" w:ascii="Arial" w:hAnsi="Arial"/>
          <w:color w:val="000000"/>
          <w:sz w:val="20"/>
          <w:szCs w:val="20"/>
        </w:rPr>
        <w:br/>
        <w:t>I Voli da/per l'Italia.Trasferimenti da/per aeroporto. Il soggiorno presso la struttura prescelta secondo il trattamento indicato in camera doppia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a quota non include:</w:t>
      </w:r>
      <w:r>
        <w:rPr>
          <w:rFonts w:cs="Arial" w:ascii="Arial" w:hAnsi="Arial"/>
          <w:color w:val="000000"/>
          <w:sz w:val="20"/>
          <w:szCs w:val="20"/>
        </w:rPr>
        <w:br/>
        <w:t>Le tasse aeroportuali € 530. Booking Fee e Assicurazione Medico/Bagaglio € 80. Assicurazioni facoltative annullamento viaggio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oli di linea Air Europa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ariffa promozionale prenotaprima con bagaglio incluso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0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3:00Z</dcterms:created>
  <dc:creator>gabriele</dc:creator>
  <dc:description/>
  <dc:language>en-US</dc:language>
  <cp:lastModifiedBy>gabriele</cp:lastModifiedBy>
  <cp:lastPrinted>2023-04-12T09:53:00Z</cp:lastPrinted>
  <dcterms:modified xsi:type="dcterms:W3CDTF">2023-04-12T07:53:00Z</dcterms:modified>
  <cp:revision>2</cp:revision>
  <dc:subject/>
  <dc:title/>
</cp:coreProperties>
</file>