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0"/>
                <w:lang w:eastAsia="it-IT"/>
              </w:rPr>
              <w:t>CUBA - HAVANA &amp; VARADERO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Partenze Speciali Agosto</w:t>
              <w:br/>
              <w:t>Voli di Linea Air Europa da Roma e Mila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58990" cy="40487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440" r="-4" b="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9 giorni / 7 notti VOLO + 2 notti HAVANA NH Capri BB</w:t>
        <w:br/>
        <w:t>+ 5 notti VARADERO ALL INCLUSIVE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43"/>
        <w:gridCol w:w="1843"/>
        <w:gridCol w:w="1948"/>
      </w:tblGrid>
      <w:tr>
        <w:trPr/>
        <w:tc>
          <w:tcPr>
            <w:tcW w:w="1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20"/>
                <w:lang w:eastAsia="it-IT"/>
              </w:rPr>
              <w:t>DA ROMA F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3 A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7 A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8 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6 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21 A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26 A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340</w:t>
            </w:r>
          </w:p>
        </w:tc>
      </w:tr>
      <w:tr>
        <w:trPr/>
        <w:tc>
          <w:tcPr>
            <w:tcW w:w="1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20"/>
                <w:lang w:eastAsia="it-IT"/>
              </w:rPr>
              <w:t>DA MILANO MX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3 A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9 A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3 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6 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21 A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27 A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1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04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515. Booking Fee e Assicurazione Medico/Bagaglio € 80. Visto € 25 - Assicurazioni facoltative annullamento viaggi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ESCURSIONI FACOLTATIVE:</w:t>
        <w:br/>
        <w:t>HAVANA - </w:t>
      </w:r>
      <w:r>
        <w:rPr>
          <w:rFonts w:cs="Arial" w:ascii="Arial" w:hAnsi="Arial"/>
          <w:color w:val="000000"/>
          <w:sz w:val="20"/>
          <w:szCs w:val="20"/>
        </w:rPr>
        <w:t>VISITA PRIVATA Giro città in auto d'epoca (durata 4 ore) con guida parlante italiano € 70 a persona</w:t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VINALES</w:t>
      </w:r>
      <w:r>
        <w:rPr>
          <w:rFonts w:cs="Arial" w:ascii="Arial" w:hAnsi="Arial"/>
          <w:color w:val="8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</w:rPr>
        <w:t>Escursione PRIVATA di un'intera giornata pranzo incluso con guida parlante italiano € 190 a persona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6:00Z</dcterms:created>
  <dc:creator>gabriele</dc:creator>
  <dc:description/>
  <dc:language>en-US</dc:language>
  <cp:lastModifiedBy>gabriele</cp:lastModifiedBy>
  <cp:lastPrinted>2023-04-12T09:35:00Z</cp:lastPrinted>
  <dcterms:modified xsi:type="dcterms:W3CDTF">2023-04-12T07:36:00Z</dcterms:modified>
  <cp:revision>2</cp:revision>
  <dc:subject/>
  <dc:title/>
</cp:coreProperties>
</file>