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8"/>
                <w:szCs w:val="40"/>
                <w:lang w:eastAsia="it-IT"/>
              </w:rPr>
              <w:t>CUBA - HAVANA &amp; VARADERO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36"/>
                <w:szCs w:val="28"/>
                <w:lang w:eastAsia="it-IT"/>
              </w:rPr>
              <w:t>Pasqua - Partenza Speciale 7 Aprile da Rom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48830" cy="37712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230" r="-4" b="4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9 giorni / 7 notti VOLO + 2 notti HAVANA NH Capri BB + 5 notti VARADERO ALL INCLUSIVE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89"/>
        <w:gridCol w:w="1272"/>
        <w:gridCol w:w="3477"/>
      </w:tblGrid>
      <w:tr>
        <w:trPr>
          <w:tblHeader w:val="true"/>
        </w:trPr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 Roma FC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Bella Costa 3*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983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Tainos 4*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023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Laguna Azul 4*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079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lia Varadero 5*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089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ol Palmeras 4*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102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aradisus Varadero 5*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333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oyalton Hicacos 5*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45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Selection Varadero 5*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6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it-IT"/>
        </w:rPr>
      </w:r>
    </w:p>
    <w:p>
      <w:pPr>
        <w:pStyle w:val="Normal"/>
        <w:shd w:fill="00009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24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8"/>
          <w:lang w:eastAsia="it-IT"/>
        </w:rPr>
        <w:t>QUOTA SOLO VOLO PER PERSONA: € 390 COMM. 10% + TASSE AEROPORTUALI € 39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 Voli da/per l'Italia.Trasferimenti da/per aeroporto. Il soggiorno presso la struttura prescelta secondo il trattamento indicato in camera doppia.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Le tasse aeroportuali € 390. Booking Fee e Assicurazione Medico/Bagaglio € 80. Visto € 25 - Assicurazioni facoltative annullamento viaggio - SOLO VOLO Booking Fee e Assicurazione Medico/Bagaglio € 35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800000"/>
          <w:sz w:val="18"/>
          <w:szCs w:val="18"/>
          <w:lang w:eastAsia="it-IT"/>
        </w:rPr>
        <w:t>Operativo aereo Iberia: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br/>
        <w:t>IB3239 07APR FCOMAD 0620 0900</w:t>
        <w:br/>
        <w:t>IB6621 07APR MADHAV 1225 1640</w:t>
        <w:br/>
        <w:t>IB6620 14APR HAVMAD 1845 0950+1</w:t>
        <w:br/>
        <w:t>IB3232 15APR MADFCO 1125 1400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800000"/>
          <w:sz w:val="18"/>
          <w:szCs w:val="18"/>
          <w:lang w:eastAsia="it-IT"/>
        </w:rPr>
        <w:t>ESCURSIONI FACOLTATIVE:</w:t>
        <w:br/>
        <w:t>HAVANA -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VISITA PRIVATA Giro città in auto d'epoca (durata 4 ore) con guida parlante italiano € 70 a persona</w:t>
        <w:br/>
      </w:r>
      <w:r>
        <w:rPr>
          <w:rFonts w:eastAsia="Times New Roman" w:cs="Arial" w:ascii="Arial" w:hAnsi="Arial"/>
          <w:b/>
          <w:bCs/>
          <w:color w:val="800000"/>
          <w:sz w:val="18"/>
          <w:szCs w:val="18"/>
          <w:lang w:eastAsia="it-IT"/>
        </w:rPr>
        <w:t>VINALES</w:t>
      </w:r>
      <w:r>
        <w:rPr>
          <w:rFonts w:eastAsia="Times New Roman" w:cs="Arial" w:ascii="Arial" w:hAnsi="Arial"/>
          <w:color w:val="800000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800000"/>
          <w:sz w:val="18"/>
          <w:szCs w:val="18"/>
          <w:lang w:eastAsia="it-IT"/>
        </w:rPr>
        <w:t>-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Escursione PRIVATA di un'intera giornata pranzo incluso con guida parlante italiano € 190 a persona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4:00Z</dcterms:created>
  <dc:creator>gabriele</dc:creator>
  <dc:description/>
  <dc:language>en-US</dc:language>
  <cp:lastModifiedBy>gabriele</cp:lastModifiedBy>
  <cp:lastPrinted>2023-03-08T11:54:00Z</cp:lastPrinted>
  <dcterms:modified xsi:type="dcterms:W3CDTF">2023-03-08T10:54:00Z</dcterms:modified>
  <cp:revision>2</cp:revision>
  <dc:subject/>
  <dc:title/>
</cp:coreProperties>
</file>