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0"/>
      </w:tblGrid>
      <w:tr>
        <w:trPr/>
        <w:tc>
          <w:tcPr>
            <w:tcW w:w="113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8912"/>
            </w:tblGrid>
            <w:tr>
              <w:trPr>
                <w:trHeight w:val="825" w:hRule="atLeast"/>
              </w:trPr>
              <w:tc>
                <w:tcPr>
                  <w:tcW w:w="23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0"/>
                      <w:szCs w:val="40"/>
                      <w:lang w:eastAsia="it-IT"/>
                    </w:rPr>
                    <w:t>TOUR DI BALI E SOGGIORNO MARE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912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Partenze dall'Italia fino al 31 Ottobre 2023</w:t>
                    <w:br/>
                    <w:t>11 giorni 9 notti partenze di Lunedì e Venerdì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00570" cy="47021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0570" cy="470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4 Notti di Tour Classico da Ubud + 5 Notti al Mare nell'albergo prescelto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95"/>
              <w:gridCol w:w="793"/>
              <w:gridCol w:w="2170"/>
              <w:gridCol w:w="1722"/>
            </w:tblGrid>
            <w:tr>
              <w:trPr>
                <w:tblHeader w:val="true"/>
              </w:trPr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Partenze dall'Italia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att.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Quota in doppia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25408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Giorno extra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Maison At C Boutique Hotel And Spa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Seminyak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74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30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Artotel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Sanur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0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42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rama Sanur Beach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Sanur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77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7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Tonys Villas &amp; Resort 4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Seminyak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877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57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Nusa Dua Beach Hotel &amp; Spa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Nusa Dua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58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73</w:t>
                  </w:r>
                </w:p>
              </w:tc>
            </w:tr>
            <w:tr>
              <w:trPr/>
              <w:tc>
                <w:tcPr>
                  <w:tcW w:w="6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Le Meridien Bali Jimbaran 5*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(Jimbaran)</w:t>
                  </w:r>
                </w:p>
              </w:tc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20"/>
                      <w:szCs w:val="20"/>
                      <w:lang w:eastAsia="it-IT"/>
                    </w:rPr>
                    <w:t>BB</w:t>
                  </w:r>
                </w:p>
              </w:tc>
              <w:tc>
                <w:tcPr>
                  <w:tcW w:w="2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8"/>
                      <w:szCs w:val="28"/>
                      <w:lang w:eastAsia="it-IT"/>
                    </w:rPr>
                    <w:t>1985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€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it-IT"/>
              </w:rPr>
              <w:t>14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it-IT"/>
              </w:rPr>
              <w:t>Cod. Offerta: 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 Voli da/per l'Italia.Trasferimenti da/per aeroporto. Il soggiorno presso la struttura prescelta secondo il trattamento indicato in camera doppia.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  <w:t>Le tasse aeroportuali € 420. Booking Fee e Assicurazione Medico/Bagaglio € 80.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szCs w:val="20"/>
                <w:lang w:eastAsia="it-IT"/>
              </w:rPr>
              <w:t xml:space="preserve">Sconto Viaggio di Nozze €100 a coppia          </w:t>
            </w:r>
            <w:r>
              <w:rPr>
                <w:rFonts w:eastAsia="Times New Roman" w:cs="Arial" w:ascii="Arial" w:hAnsi="Arial"/>
                <w:b/>
                <w:bCs/>
                <w:color w:val="B22222"/>
                <w:sz w:val="20"/>
                <w:lang w:eastAsia="it-IT"/>
              </w:rPr>
              <w:t>Supplementi periodi alta stagione: su richiest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Itinerario del Tour: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Ubud - Belimbing - Ulun Danu Bratan - Ubud - Monkey Forest - Ubud - Mengwi -Taman Ayun - Tanah Lot - Ubud - Kintamani - Besakih - Ubu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  <w:br/>
            </w: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POLIZZA SUPERCOV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4% -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it-IT"/>
              </w:rPr>
              <w:t>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4:00Z</dcterms:created>
  <dc:creator>gabriele</dc:creator>
  <dc:description/>
  <dc:language>en-US</dc:language>
  <cp:lastModifiedBy>gabriele</cp:lastModifiedBy>
  <cp:lastPrinted>2023-03-06T16:03:00Z</cp:lastPrinted>
  <dcterms:modified xsi:type="dcterms:W3CDTF">2023-03-06T15:04:00Z</dcterms:modified>
  <cp:revision>2</cp:revision>
  <dc:subject/>
  <dc:title/>
</cp:coreProperties>
</file>