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8957"/>
      </w:tblGrid>
      <w:tr>
        <w:trPr>
          <w:trHeight w:val="825" w:hRule="atLeast"/>
        </w:trPr>
        <w:tc>
          <w:tcPr>
            <w:tcW w:w="238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90650" cy="9715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Verdana" w:hAnsi="Verdana"/>
                <w:b/>
                <w:bCs/>
                <w:color w:val="990000"/>
                <w:sz w:val="52"/>
                <w:szCs w:val="40"/>
                <w:lang w:eastAsia="it-IT"/>
              </w:rPr>
              <w:t>THAILANDIA</w:t>
            </w:r>
            <w:r>
              <w:rPr>
                <w:rFonts w:eastAsia="Times New Roman" w:cs="Arial" w:ascii="Verdana" w:hAnsi="Verdana"/>
                <w:b/>
                <w:bCs/>
                <w:color w:val="990000"/>
                <w:sz w:val="40"/>
                <w:szCs w:val="40"/>
                <w:lang w:eastAsia="it-IT"/>
              </w:rPr>
              <w:br/>
              <w:t>Bangkok, Triangolo d'Oro e Koh Samui</w:t>
            </w:r>
          </w:p>
        </w:tc>
      </w:tr>
      <w:tr>
        <w:trPr/>
        <w:tc>
          <w:tcPr>
            <w:tcW w:w="23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8957" w:type="dxa"/>
            <w:tcBorders>
              <w:top w:val="single" w:sz="18" w:space="0" w:color="99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990000"/>
                <w:sz w:val="28"/>
                <w:szCs w:val="28"/>
                <w:lang w:eastAsia="it-IT"/>
              </w:rPr>
              <w:t>Partenza dall'Italia il martedì e domenica</w:t>
              <w:br/>
              <w:t>fino al 31 Ottobre 2023 - 14 giorni / 12 nott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041515" cy="42519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7 Notti Tour + 5 Notti Koh Samui nell'albergo prescelto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315"/>
        <w:gridCol w:w="682"/>
        <w:gridCol w:w="1862"/>
        <w:gridCol w:w="1479"/>
      </w:tblGrid>
      <w:tr>
        <w:trPr>
          <w:tblHeader w:val="true"/>
        </w:trPr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enze dall'Italia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ratt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Quota in doppia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54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rno extra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Samui Resotel Beach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08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2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Malibu Koh Samui Resort &amp; Beach Club 3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6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Dara Samui Beach Resort &amp; Spa Villa - Adults Only 5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1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49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Rocky's Boutique Resort- a Veranda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19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63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Pavilion Samui Villas &amp; Resort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26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78</w:t>
            </w:r>
          </w:p>
        </w:tc>
      </w:tr>
      <w:tr>
        <w:trPr/>
        <w:tc>
          <w:tcPr>
            <w:tcW w:w="7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Impiana Resort Chaweng Noi 4*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 (Koh Samui)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it-IT"/>
              </w:rPr>
              <w:t>BB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it-IT"/>
              </w:rPr>
              <w:t>23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€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it-IT"/>
              </w:rPr>
              <w:t>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iCs/>
          <w:color w:val="FFFFFF"/>
          <w:sz w:val="18"/>
          <w:szCs w:val="18"/>
          <w:lang w:eastAsia="it-IT"/>
        </w:rPr>
        <w:t>14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it-IT"/>
        </w:rPr>
        <w:t>Cod. Offerta: 60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I Voli da/per l'Italia.Trasferimenti da/per aeroporto. Il soggiorno presso la struttura prescelta secondo il trattamento indicato in camera doppia. Tour Bangkok + Triangolo d'Oro in sistemazione Standard, pasti come indicati nel programma; trasferimenti, visite e tour in gruppo con guida in lingua italiana; ingressi ai monumenti previsti dalle visite; voli interni Trasferimenti e assistenza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 xml:space="preserve">La quota non include: 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Le tasse aeroportuali € 350. Booking Fee e Assicurazione Medico/Bagaglio € 80.</w:t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Voli di linea Etihad in classe 'V' fino ad esaurimento posti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B22222"/>
          <w:sz w:val="20"/>
          <w:szCs w:val="20"/>
          <w:lang w:eastAsia="it-IT"/>
        </w:rPr>
        <w:t xml:space="preserve">Sconto Viaggio di Nozze €100 a coppia            </w:t>
      </w:r>
      <w:r>
        <w:rPr>
          <w:rFonts w:eastAsia="Times New Roman" w:cs="Arial" w:ascii="Arial" w:hAnsi="Arial"/>
          <w:b/>
          <w:bCs/>
          <w:color w:val="B22222"/>
          <w:sz w:val="20"/>
          <w:lang w:eastAsia="it-IT"/>
        </w:rPr>
        <w:t>Supplementi periodi alta stagione: su richiesta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Itinerario del Tour :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20"/>
            <w:u w:val="single"/>
            <w:lang w:eastAsia="it-IT"/>
          </w:rPr>
          <w:t>Tour Bangkok e Laghi Montagne ed Antiche Città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br/>
      </w:r>
      <w:r>
        <w:rPr>
          <w:rFonts w:eastAsia="Times New Roman" w:cs="Arial" w:ascii="Arial" w:hAnsi="Arial"/>
          <w:color w:val="000000"/>
          <w:sz w:val="8"/>
          <w:szCs w:val="8"/>
          <w:lang w:eastAsia="it-IT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POLIZZA SUPERCOVER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4% - 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lang w:eastAsia="it-IT"/>
        </w:rPr>
        <w:t>INCLUDE: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it-IT"/>
        </w:rPr>
        <w:t>FERMO SANITARIO (COVID COVER) - ANNULLAMENTO: FRANCHIGIA 15% SENZA RICOVERO; NESSUNA FRANCHIGIA PER RICOVERI SUPERIORI AI TRE GIORNI. + ASSISTENZA MEDICA: Mondo € 50.000 - Europa € 10.000 + BAGAGLIO + GARANZIA "RISCHIO ZERO" (Riprotezione in caso di cancellazione primo volo)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ismatravel.e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travelnet.it/destinazioni.php?id=24&amp;destinazione_id=58&amp;page_id=185&amp;section_id=49&amp;cod=5269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6:00Z</dcterms:created>
  <dc:creator>gabriele</dc:creator>
  <dc:description/>
  <dc:language>en-US</dc:language>
  <cp:lastModifiedBy>gabriele</cp:lastModifiedBy>
  <cp:lastPrinted>2023-03-06T15:36:00Z</cp:lastPrinted>
  <dcterms:modified xsi:type="dcterms:W3CDTF">2023-03-06T14:36:00Z</dcterms:modified>
  <cp:revision>2</cp:revision>
  <dc:subject/>
  <dc:title/>
</cp:coreProperties>
</file>