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5"/>
              <w:gridCol w:w="8745"/>
            </w:tblGrid>
            <w:tr>
              <w:trPr>
                <w:trHeight w:val="795" w:hRule="atLeast"/>
              </w:trPr>
              <w:tc>
                <w:tcPr>
                  <w:tcW w:w="23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388745" cy="97409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8745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72"/>
                      <w:szCs w:val="48"/>
                      <w:lang w:eastAsia="it-IT"/>
                    </w:rPr>
                    <w:t>MAHALO HAWAII</w:t>
                  </w:r>
                </w:p>
              </w:tc>
            </w:tr>
            <w:tr>
              <w:trPr/>
              <w:tc>
                <w:tcPr>
                  <w:tcW w:w="23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45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6"/>
                      <w:lang w:eastAsia="it-IT"/>
                    </w:rPr>
                    <w:t>Oahu - Kauai - Big Island 14 giorni / 13 not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6"/>
                      <w:lang w:eastAsia="it-IT"/>
                    </w:rPr>
                    <w:t>Partenze Giornaliere Itinerario individuale e noleggio au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02145" cy="3242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2145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it-IT"/>
              </w:rPr>
              <w:t>14 Giorni / 13 Notti - Itinerario individuale con noleggio auto - Partenze giornal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9"/>
              <w:gridCol w:w="5127"/>
            </w:tblGrid>
            <w:tr>
              <w:trPr/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Italia / Oahu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2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Oahu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3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Oahu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4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Oahu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5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Oahu - Big Island - Volcano National Park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6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ig Isla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7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ig Isla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8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ig Island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9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Kaua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0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ig Island - Kaua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1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Kaua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2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Kaua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3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Kaua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4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Kauai – Itali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5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olo verso l'Itali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6° Giorno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rrivo in Ital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5"/>
              <w:gridCol w:w="5535"/>
            </w:tblGrid>
            <w:tr>
              <w:trPr/>
              <w:tc>
                <w:tcPr>
                  <w:tcW w:w="55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52"/>
                      <w:szCs w:val="52"/>
                      <w:lang w:eastAsia="it-IT"/>
                    </w:rPr>
                    <w:t xml:space="preserve">Quota per persona </w:t>
                    <w:br/>
                    <w:t>in doppia da € 2442</w:t>
                  </w:r>
                </w:p>
              </w:tc>
              <w:tc>
                <w:tcPr>
                  <w:tcW w:w="55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857500" cy="52324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0" cy="523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lang w:eastAsia="it-IT"/>
                                                </w:rPr>
                                                <w:t xml:space="preserve">QUOTA VOLO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990000"/>
                                                  <w:sz w:val="32"/>
                                                  <w:lang w:eastAsia="it-IT"/>
                                                </w:rPr>
                                                <w:t>da € 9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Tasse aeroportuali € 415 cir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5pt;height:41.2pt;mso-wrap-distance-left:2.25pt;mso-wrap-distance-right:0pt;mso-wrap-distance-top:0pt;mso-wrap-distance-bottom:0pt;margin-top:-3pt;mso-position-vertical:center;mso-position-vertical-relative:text;margin-left:47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it-IT"/>
                                          </w:rPr>
                                          <w:t xml:space="preserve">QUOTA VOLO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990000"/>
                                            <w:sz w:val="32"/>
                                            <w:lang w:eastAsia="it-IT"/>
                                          </w:rPr>
                                          <w:t>da € 9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asse aeroportuali € 415 cir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lberghi previsti o similar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- Oah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4 notti Hotel Coconut Waikiki in camera city view solo pernottamento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- Big Islan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 notte Hotel Hilo Hawaiian in camera standard solo pernottamento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- Big Island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4 notti Hotel Royal Kona in camera mountain view in solo pernottamento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- Kaua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4 notti Hotel Kauai Beach Resort in camera garden view solo pernottamento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upplemento alta stagione aerea e alberghie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in alcune date le quote potrebbero variare in base alla stagionalità e disponibilità alberghiera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 quota inclu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Pernottamento negli hotel previsti come riportato nel dettaglio (o similari) </w:t>
              <w:br/>
              <w:t>- Noleggio auto Hertz in ciascuna isola che include: km illimitati, riduzione penalità risarcitaria danno e furto (LDW), copertura supplementare Responsabilità Civile (LIS), 4 guidatori aggiuntivi, primo pieno di benzina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Drop off Big Island da pagare sul posto USD 100 + ta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 quota non include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- Voli internazionali e voli domestici: a partire da € 9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Tasse aeroportuali: a partire da € 415 (soggette a riconferma a seconda del vettore utilizzato)</w:t>
              <w:br/>
              <w:t>- Mance e servizi addizionali.</w:t>
              <w:br/>
              <w:t>- Booking Fee e Assicurazione medico bagaglio</w:t>
              <w:br/>
              <w:t>- Assicurazione facoltativa Super Cover</w:t>
              <w:br/>
              <w:t>- Extra e tutto quanto non indicato nella "quota include”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C00000"/>
          <w:sz w:val="72"/>
        </w:rPr>
      </w:pPr>
      <w:r>
        <w:rPr>
          <w:b/>
          <w:color w:val="C00000"/>
          <w:sz w:val="72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1:00Z</dcterms:created>
  <dc:creator>Principale</dc:creator>
  <dc:description/>
  <dc:language>en-US</dc:language>
  <cp:lastModifiedBy>gabriele</cp:lastModifiedBy>
  <cp:lastPrinted>2024-10-02T15:30:00Z</cp:lastPrinted>
  <dcterms:modified xsi:type="dcterms:W3CDTF">2024-10-02T13:31:00Z</dcterms:modified>
  <cp:revision>2</cp:revision>
  <dc:subject/>
  <dc:title/>
</cp:coreProperties>
</file>