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97155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0000"/>
                <w:sz w:val="48"/>
                <w:szCs w:val="40"/>
              </w:rPr>
              <w:t>MAURITIUS ESTATE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8"/>
                <w:szCs w:val="28"/>
              </w:rPr>
              <w:t>Voli di linea dall'Italia dal 1 Maggio al 31 Ottobre 2024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188200" cy="263652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19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olo + Soggiorni di 7 notti + trasferimenti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89"/>
        <w:gridCol w:w="703"/>
        <w:gridCol w:w="1921"/>
        <w:gridCol w:w="1525"/>
      </w:tblGrid>
      <w:tr>
        <w:trPr>
          <w:tblHeader w:val="true"/>
        </w:trPr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artenze dall'Italia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ratt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uota in doppia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iorno extra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Casuarina Resort &amp; Spa 3*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(Trou-aux-Biches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6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06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Anelia Resort &amp; Spa 4*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(Flic En Flac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12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Arial" w:ascii="Arial" w:hAnsi="Arial"/>
                <w:color w:val="000000"/>
              </w:rPr>
              <w:instrText xml:space="preserve"> HYPERLINK "https://www.radissonhotels.com/en-us/hotels/radisson-blu-resort-mauritius-poste-lafayette" \l "overlay" \n _blank</w:instrTex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Radisson Blu Poste Lafayette Resort &amp; Spa 4*</w: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(Poste Lafayette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28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Solana Beach 4*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(Belle Mare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28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Veranda Tamarin Hotel And Spa 4*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(Flic en Flac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3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31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Villas Caroline 3*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(Flic en Flac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6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36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The Ravenala Attitude 4*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(Balaclava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7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36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Beachcomber Shandrani Resort &amp; Spa 5*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(Blue Bay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9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83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Tamassa Resort 4*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(Bel Ombre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85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Beachcomber Le Victoria 4*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(Pointe aux Piments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6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207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Sugar Beach 5*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(Flic-en-Flac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7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207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La Pirogue 4*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(Flic-en-Flac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241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Constance Belle Mare Plage 5*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(Belle Mare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4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261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FFFFFF"/>
          <w:sz w:val="18"/>
          <w:szCs w:val="18"/>
        </w:rPr>
        <w:t>14</w:t>
      </w:r>
      <w:r>
        <w:rPr>
          <w:rFonts w:cs="Arial" w:ascii="Arial" w:hAnsi="Arial"/>
          <w:i/>
          <w:iCs/>
          <w:color w:val="000000"/>
          <w:sz w:val="18"/>
          <w:szCs w:val="18"/>
        </w:rPr>
        <w:t>Cod. Offerta: 615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 quota include: </w:t>
      </w:r>
      <w:r>
        <w:rPr>
          <w:rFonts w:cs="Arial" w:ascii="Arial" w:hAnsi="Arial"/>
          <w:color w:val="000000"/>
          <w:sz w:val="20"/>
          <w:szCs w:val="20"/>
        </w:rPr>
        <w:t>I Voli da/per l'Italia.Trasferimenti da/per aeroporto. Il soggiorno presso la struttura prescelta secondo il trattamento indicato in camera doppia.</w:t>
        <w:br/>
      </w: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 quota non include: </w:t>
      </w:r>
      <w:r>
        <w:rPr>
          <w:rFonts w:cs="Arial" w:ascii="Arial" w:hAnsi="Arial"/>
          <w:color w:val="000000"/>
          <w:sz w:val="20"/>
          <w:szCs w:val="20"/>
        </w:rPr>
        <w:t>Le tasse aeroportuali € 400. Booking Fee e Assicurazione Medico/Bagaglio € 90. Polizza facoltativa SUPERCOVER</w:t>
        <w:br/>
      </w: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oli di linea Air France da Roma in classe "V/X"  martedì o mercoledì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A52A2A"/>
          <w:sz w:val="20"/>
          <w:szCs w:val="20"/>
        </w:rPr>
        <w:t>Sconto Viaggi Di Nozze € 100 per coppi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B22222"/>
          <w:sz w:val="20"/>
          <w:szCs w:val="20"/>
        </w:rPr>
        <w:t>Supplementi periodi alta stagione Luglio e Agoto: su richiest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OLIZZA SUPERCOVER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4% - 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NCLUDE: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FERMO SANITARIO (COVID COVER) - ANNULLAMENTO: FRANCHIGIA 15% SENZA RICOVERO; NESSUNA FRANCHIGIA PER RICOVERI SUPERIORI AI TRE GIORNI. + ASSISTENZA MEDICA: Mondo € 50.000 - Europa € 10.000 + BAGAGLIO + GARANZIA "RISCHIO ZERO" (Riprotezione in caso di cancellazione primo volo).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hotel-casuarina.com/it/galleria/" TargetMode="External"/><Relationship Id="rId6" Type="http://schemas.openxmlformats.org/officeDocument/2006/relationships/hyperlink" Target="https://www.aneliaresort.com/gallery/" TargetMode="External"/><Relationship Id="rId7" Type="http://schemas.openxmlformats.org/officeDocument/2006/relationships/hyperlink" Target="https://southerncrosshotels.mu/solana/" TargetMode="External"/><Relationship Id="rId8" Type="http://schemas.openxmlformats.org/officeDocument/2006/relationships/hyperlink" Target="https://veranda-resorts.com/en/mauritius-hotel-tamarin" TargetMode="External"/><Relationship Id="rId9" Type="http://schemas.openxmlformats.org/officeDocument/2006/relationships/hyperlink" Target="http://villascaroline.mauritiushotelsweb.com/fr/" TargetMode="External"/><Relationship Id="rId10" Type="http://schemas.openxmlformats.org/officeDocument/2006/relationships/hyperlink" Target="https://hotels-attitude.com/en/the-ravenala-attitude/rooms" TargetMode="External"/><Relationship Id="rId11" Type="http://schemas.openxmlformats.org/officeDocument/2006/relationships/hyperlink" Target="https://www.beachcomber-hotels.com/en/hotel/shandrani-beachcomber" TargetMode="External"/><Relationship Id="rId12" Type="http://schemas.openxmlformats.org/officeDocument/2006/relationships/hyperlink" Target="https://www.tamassaresorts.com/" TargetMode="External"/><Relationship Id="rId13" Type="http://schemas.openxmlformats.org/officeDocument/2006/relationships/hyperlink" Target="https://www.beachcomber-hotels.com/it/hotel/victoria-resort-spa/rooms-and-rates" TargetMode="External"/><Relationship Id="rId14" Type="http://schemas.openxmlformats.org/officeDocument/2006/relationships/hyperlink" Target="https://www.yoursunlife.com/resorts/sugar-beach/" TargetMode="External"/><Relationship Id="rId15" Type="http://schemas.openxmlformats.org/officeDocument/2006/relationships/hyperlink" Target="https://www.yoursunlife.com/resorts/la-pirogue/" TargetMode="External"/><Relationship Id="rId16" Type="http://schemas.openxmlformats.org/officeDocument/2006/relationships/hyperlink" Target="https://www.constancehotels.com/en/hotels-resorts/mauritius/belle-mare-plage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49:00Z</dcterms:created>
  <dc:creator>gabriele</dc:creator>
  <dc:description/>
  <dc:language>en-US</dc:language>
  <cp:lastModifiedBy>gabriele</cp:lastModifiedBy>
  <cp:lastPrinted>2024-01-31T11:49:00Z</cp:lastPrinted>
  <dcterms:modified xsi:type="dcterms:W3CDTF">2024-01-31T10:49:00Z</dcterms:modified>
  <cp:revision>2</cp:revision>
  <dc:subject/>
  <dc:title/>
</cp:coreProperties>
</file>