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1391920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0"/>
                <w:lang w:eastAsia="it-IT"/>
              </w:rPr>
              <w:t>MIAMI E TURKS &amp; CAICOS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Voli di Linea dal 10 Gennaio al 30 Giug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7110095" cy="3562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952" r="-4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it-IT"/>
        </w:rPr>
        <w:t>9 giorni / 7 notti VOLO + 2 notti MIAMI Ocean Five + 5 notti Turks &amp; Caicos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6"/>
        <w:gridCol w:w="978"/>
        <w:gridCol w:w="2672"/>
        <w:gridCol w:w="2122"/>
      </w:tblGrid>
      <w:tr>
        <w:trPr>
          <w:tblHeader w:val="true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Atrium Resort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68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3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rts Of Call Resort 3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34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cean Club 3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2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Windsong Resort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2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64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West Bay Club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5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90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oint Grace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53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07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aches Turks &amp; Caicos Resort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194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39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lexandra Resort 4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5785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57</w:t>
            </w:r>
          </w:p>
        </w:tc>
      </w:tr>
      <w:tr>
        <w:trPr/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merset On Grace Bay 5*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6474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9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13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. 2 Notti Miami Hotel Ocean Five 3* in solo pernottament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90. Booking Fee e Assicurazione Medico/Bagaglio € 80. I trasferimenti a Miami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 dall'Italia in classe speciale prenotaprima con bagaglio inclus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>VIAGGI DI NOZZE SCONTO € 100 A COPPIA  +  HONEYMOON CARD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IAMI Escursioni facoltativ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- Pacchetto Miami Basic che include trasferimenti collettivi aeroporto/hotel/aeroporto e giro città con audioguida in lingua italiana da € 142 per persona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28:00Z</dcterms:created>
  <dc:creator>gabriele</dc:creator>
  <dc:description/>
  <dc:language>en-US</dc:language>
  <cp:lastModifiedBy>gabriele</cp:lastModifiedBy>
  <cp:lastPrinted>2022-12-29T17:28:00Z</cp:lastPrinted>
  <dcterms:modified xsi:type="dcterms:W3CDTF">2022-12-29T16:28:00Z</dcterms:modified>
  <cp:revision>2</cp:revision>
  <dc:subject/>
  <dc:title/>
</cp:coreProperties>
</file>