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88745" cy="97409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0"/>
                <w:lang w:eastAsia="it-IT"/>
              </w:rPr>
              <w:t>MIAMI &amp; GIAMAIC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2"/>
                <w:szCs w:val="28"/>
                <w:lang w:eastAsia="it-IT"/>
              </w:rPr>
              <w:t>Voli di Linea dal 10 Gennaio al 30 Giug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188200" cy="33839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3032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>9 giorni / 7 notti VOLO + 2 notti MIAMI Ocean Five + 5 notti Giamaica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08"/>
        <w:gridCol w:w="886"/>
        <w:gridCol w:w="2422"/>
        <w:gridCol w:w="1922"/>
      </w:tblGrid>
      <w:tr>
        <w:trPr>
          <w:tblHeader w:val="true"/>
        </w:trPr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unrise Club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30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5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egends Beach Resort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3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09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oms On The Beach Negril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48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22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errils Beach II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65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163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Hotel Riu Negril 5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197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44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u Palace Tropical Bay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Negril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7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294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u Ocho Rios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Ocho Rio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0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25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iu Montego Bay 5* Adults Onl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2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330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Negril 5*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76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42</w:t>
            </w:r>
          </w:p>
        </w:tc>
      </w:tr>
      <w:tr>
        <w:trPr/>
        <w:tc>
          <w:tcPr>
            <w:tcW w:w="6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ndals Ochi Beach Resort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Ocho Rio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AI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87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09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Voli da/per l'Italia.Trasferimenti da/per aeroporto. Il soggiorno presso la struttura prescelta secondo il trattamento indicato in camera doppia. . 2 Notti Miami Hotel Ocean Five 3* in solo pernottament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Le tasse aeroportuali € 300. Booking Fee e Assicurazione Medico/Bagaglio € 80. I trasferimenti a Miami - Assicurazioni facoltative annullamento viaggio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Voli di linea dall'Italia in classe speciale prenotaprima con bagaglio incluso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18"/>
          <w:lang w:eastAsia="it-IT"/>
        </w:rPr>
        <w:t>VIAGGI DI NOZZE SCONTO € 100 A COPPIA  +  HONEYMOON CARD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it-IT"/>
        </w:rPr>
        <w:t>MIAMI Escursioni facoltative: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br/>
        <w:t>- Pacchetto Miami Basic che include trasferimenti collettivi aeroporto/hotel/aeroporto e giro città con audioguida in lingua italiana da € 142 per persona</w:t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40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40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11:00Z</dcterms:created>
  <dc:creator>gabriele</dc:creator>
  <dc:description/>
  <dc:language>en-US</dc:language>
  <cp:lastModifiedBy>gabriele</cp:lastModifiedBy>
  <cp:lastPrinted>2022-12-29T17:10:00Z</cp:lastPrinted>
  <dcterms:modified xsi:type="dcterms:W3CDTF">2022-12-29T16:11:00Z</dcterms:modified>
  <cp:revision>2</cp:revision>
  <dc:subject/>
  <dc:title/>
</cp:coreProperties>
</file>