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RIVIERA MAYA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br/>
              <w:t>Partenze Speciali Pasqu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4225" cy="3577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HOTEL + TRANSFER &amp; ASSISTENZA</w:t>
        <w:br/>
        <w:t>9 GIORNI 7 NO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</w:tblGrid>
      <w:tr>
        <w:trPr/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ROMA FC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2 Ap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6 Ap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8 Ap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1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0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</w:tblGrid>
      <w:tr>
        <w:trPr/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MILANO MX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3 Ap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5 Ap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7 Ap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9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0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I Voli da/per l'Italia.Trasferimenti da/per aeroporto. Il soggiorno presso la struttura prescelta secondo il trattamento indicato in camera doppia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e tasse aeroportuali € 515. Booking Fee e Assicurazione Medico/Bagaglio € 80. Assicurazioni facoltative annullamento viaggio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 Air Europa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tariffa promozionale prenotaprima con bagaglio inclus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7:00Z</dcterms:created>
  <dc:creator>gabriele</dc:creator>
  <dc:description/>
  <dc:language>en-US</dc:language>
  <cp:lastModifiedBy>gabriele</cp:lastModifiedBy>
  <cp:lastPrinted>2023-01-02T16:26:00Z</cp:lastPrinted>
  <dcterms:modified xsi:type="dcterms:W3CDTF">2023-01-02T15:27:00Z</dcterms:modified>
  <cp:revision>2</cp:revision>
  <dc:subject/>
  <dc:title/>
</cp:coreProperties>
</file>