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91920" cy="96710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8"/>
                <w:lang w:eastAsia="it-IT"/>
              </w:rPr>
              <w:t>WONDERFUL AUSTRAL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Itinerario individuale con noleggio auto</w:t>
              <w:br/>
              <w:t>Partenze Giornaliere 16 giorni / 15 not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12000" cy="4744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rrivo a Melbourne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lbourn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lbourne - “Great Ocean Road” - Port Campbell “12 Apostoli”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4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rt Campbell “12 Apostoli” - Mt Gambier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angaroo Island – Mt Gambier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angaroo Islan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angaroo Island - Adelaid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delaide – Sydney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9°-10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ydney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11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ydney – Ayers Rock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12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yers Rock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13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yers Rock – Cairns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99"/>
                <w:lang w:eastAsia="it-IT"/>
              </w:rPr>
              <w:t>14°-16° Giorn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ir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>Quota per persona in doppia da € 24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lang w:eastAsia="it-IT"/>
        </w:rPr>
        <w:br/>
        <w:t>15 notti in hotel come da dettaglio; Traghetto a/r da Cape Jervis a Kangaroo (passaggio ponte + imbarco auto); Noleggio auto da Adelaide a Melbourne**</w:t>
        <w:br/>
        <w:t>**Noleggio autovettura in Australia: Auto tipo Toyota Corolla o similare. Il noleggio include: Copertura danni furto senza franchigia (MAX),Km illimitati, RC auto, tasse, e navigatore:</w:t>
        <w:br/>
        <w:br/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lang w:eastAsia="it-IT"/>
        </w:rPr>
        <w:br/>
        <w:t>- Voli intercontinentali; Booking fee / Assicurazione medico / bagaglio € 80; Polizza Super Cover 4%; Mance e servizi addizionali; Pasti non menzionati, facchinaggi, mance, extra personali in genere e tutto quanto non espressamente menzionato alla voce "la quota comprende"; Eventuali supplementi in periodi di alta stagione o manifestazioni e fiere di rilievo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5:00Z</dcterms:created>
  <dc:creator>gabriele</dc:creator>
  <dc:description/>
  <dc:language>en-US</dc:language>
  <cp:lastModifiedBy>gabriele</cp:lastModifiedBy>
  <cp:lastPrinted>2022-11-23T10:04:00Z</cp:lastPrinted>
  <dcterms:modified xsi:type="dcterms:W3CDTF">2022-11-23T09:05:00Z</dcterms:modified>
  <cp:revision>2</cp:revision>
  <dc:subject/>
  <dc:title/>
</cp:coreProperties>
</file>