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ISOLE HAWAII &amp; POLINESIA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2"/>
                <w:szCs w:val="32"/>
                <w:lang w:eastAsia="it-IT"/>
              </w:rPr>
              <w:t>Kauai - Oahu - Tahiti - Bora Bora - Rangiro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e giornaliere 17 giorni / 16 not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18"/>
          <w:szCs w:val="18"/>
          <w:lang w:val="en-US" w:eastAsia="it-IT"/>
        </w:rPr>
        <w:drawing>
          <wp:inline distT="0" distB="0" distL="0" distR="0">
            <wp:extent cx="7147560" cy="37630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21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990000"/>
          <w:sz w:val="18"/>
          <w:szCs w:val="18"/>
          <w:lang w:eastAsia="it-IT"/>
        </w:rPr>
        <w:br/>
      </w:r>
    </w:p>
    <w:tbl>
      <w:tblPr>
        <w:tblW w:w="114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1°-2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Kauai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3°-4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Kauai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Kauai - Honolulu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6°-8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Honol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9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Honolulu - Papee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10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Papeete - Bora Bora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11°-13° 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Bora Bora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14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Bora Bora - Rangiroa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18"/>
                <w:lang w:eastAsia="it-IT"/>
              </w:rPr>
              <w:t>15°-16°-17° Giorno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8"/>
                <w:lang w:eastAsia="it-IT"/>
              </w:rPr>
              <w:t>Rangiro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52"/>
                <w:szCs w:val="52"/>
                <w:lang w:eastAsia="it-IT"/>
              </w:rPr>
              <w:t>Quota per persona</w:t>
              <w:br/>
              <w:t>in doppia da € 3835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aui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4 notti Hotel Kauai Beach Resort in camera standard solo pernottamento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- Honolulu: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4 notti Hotel Coconut Waikiki in camera standard solo pernottamento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- Tahiti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1 notte Hotel Te Moana Tahiti Resort in camera standard solo pernottamento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- Bora Bora: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4 notti Hotel Royal Bora Bora in camera standard co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lazione america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- Rangiroa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3 notti Hotel Kia Ora in camera beach bungalow co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lazione america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**In Polinesia sono inclusi i trasferimenti nelle 3 isole, accoglienza floreale, assistenza e voli interni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 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- Quota voli a partire da € 1600 per persona (tasse aeroportuali escluse circa € 500 per persona)</w:t>
        <w:br/>
        <w:t>- Assicurazione / Booking fee € 80 per persona</w:t>
        <w:br/>
        <w:t>- Assicurazione facoltativa annullamento Super Cover 4% sul totale</w:t>
        <w:br/>
        <w:t>- Mance e servizi a addizionali</w:t>
        <w:br/>
        <w:t>- Tutto quanto non indicato nella quota comprende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e quote potrebbero variare senza preavviso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2:00Z</dcterms:created>
  <dc:creator>gabriele</dc:creator>
  <dc:description/>
  <dc:language>en-US</dc:language>
  <cp:lastModifiedBy>gabriele</cp:lastModifiedBy>
  <cp:lastPrinted>2022-11-21T10:01:00Z</cp:lastPrinted>
  <dcterms:modified xsi:type="dcterms:W3CDTF">2022-11-21T09:02:00Z</dcterms:modified>
  <cp:revision>2</cp:revision>
  <dc:subject/>
  <dc:title/>
</cp:coreProperties>
</file>