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0"/>
                <w:szCs w:val="40"/>
              </w:rPr>
              <w:t>CUBA: Tour Cuba Linda</w:t>
              <w:br/>
              <w:t>&amp; Soggiorno Mar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fino 10 Dicembr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65340" cy="22961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118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 giorni/10 notti VOLO + 5 notti Tour Cuba Linda in BB</w:t>
        <w:br/>
        <w:t>+ 5 notti Varadero o Cayo S.Maria ALL INCLUSIVE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87"/>
        <w:gridCol w:w="838"/>
        <w:gridCol w:w="2293"/>
        <w:gridCol w:w="1820"/>
      </w:tblGrid>
      <w:tr>
        <w:trPr>
          <w:tblHeader w:val="true"/>
        </w:trPr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branda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3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5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Bella Costa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9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Las Duna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59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ol Palmera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0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Tainos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2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Laguna Azul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3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hawa Cayo Santa Mari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3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Varadero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4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Varadero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7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radisus Los Cayo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7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lia Buenavist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Cayo Santa Maria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8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6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yalton Hicaco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12</w:t>
            </w:r>
          </w:p>
        </w:tc>
      </w:tr>
      <w:tr>
        <w:trPr/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berostar Selection Varadero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Varadero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8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45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599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515. Booking Fee e Assicurazione Medico/Bagaglio € 90. Visto € 25 - Assicurazioni facoltative annullamento viaggio</w:t>
        <w:br/>
        <w:br/>
      </w:r>
      <w:r>
        <w:rPr>
          <w:rFonts w:cs="Arial" w:ascii="Arial" w:hAnsi="Arial"/>
          <w:b/>
          <w:bCs/>
          <w:color w:val="A52A2A"/>
          <w:sz w:val="21"/>
          <w:szCs w:val="21"/>
        </w:rPr>
        <w:t>TOUR: CUBA LINDA Itinenario individuale in case particular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TINERARIO: Havana / Vinales / Guama / Cienfuegos / Trinidad / Santa Clara / Varadero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di linea Air Europa (classe A) tariffa promozionale prenotaprima con bagaglio incluso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VIAGGI DI NOZZE SCONTO € 100 A COPPIA  +  HONEYMOON CARD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0:00Z</dcterms:created>
  <dc:creator>gabriele</dc:creator>
  <dc:description/>
  <dc:language>en-US</dc:language>
  <cp:lastModifiedBy>gabriele</cp:lastModifiedBy>
  <cp:lastPrinted>2023-08-29T10:59:00Z</cp:lastPrinted>
  <dcterms:modified xsi:type="dcterms:W3CDTF">2023-08-29T09:00:00Z</dcterms:modified>
  <cp:revision>2</cp:revision>
  <dc:subject/>
  <dc:title/>
</cp:coreProperties>
</file>