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56"/>
                <w:szCs w:val="40"/>
              </w:rPr>
              <w:t>RIVIERA MAY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36"/>
                <w:szCs w:val="28"/>
              </w:rPr>
              <w:t>Voli di Linea fino al 10 Dicembr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3115" cy="33807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LO + HOTEL + TRANSFER &amp; ASSISTENZA   9 GIORNI 7 NOTTI</w:t>
      </w:r>
    </w:p>
    <w:tbl>
      <w:tblPr>
        <w:tblW w:w="5000" w:type="pct"/>
        <w:jc w:val="left"/>
        <w:tblInd w:w="-52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6937"/>
        <w:gridCol w:w="746"/>
        <w:gridCol w:w="2037"/>
        <w:gridCol w:w="1618"/>
      </w:tblGrid>
      <w:tr>
        <w:trPr>
          <w:tblHeader w:val="true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ll'Itali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ota in doppi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iorno extra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kan Hotel Playa Del Carmen 3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P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 Golondrinas 3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Viva Wyndham Maya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lonia Riviera Maya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erto Aventura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2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96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gro Playacar Resort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car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Reef Playacar 4*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1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ran Bahia Principe - Tulum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Tulum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9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andos Caracol Eco Resort &amp; Spa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27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arcelo Maya Beach Resort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erto Aventura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7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32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ams Tulum Resort &amp; Spa 5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Tulum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4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41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dham Alltra Adults Only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9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49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rand Palladium Costa Mujeres Resort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Mujere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talonia Costa Mujeres Resort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Mujeres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4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56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ccidental Grand Xcaret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Xcaret - Playacar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1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66</w:t>
            </w:r>
          </w:p>
        </w:tc>
      </w:tr>
      <w:tr>
        <w:trPr/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d Palladium Colonial Resort &amp; Spa 5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Akumal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0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79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14</w:t>
      </w:r>
      <w:r>
        <w:rPr>
          <w:rFonts w:cs="Arial" w:ascii="Arial" w:hAnsi="Arial"/>
          <w:i/>
          <w:iCs/>
          <w:color w:val="000000"/>
          <w:sz w:val="18"/>
          <w:szCs w:val="18"/>
        </w:rPr>
        <w:t>Cod. Offerta: 596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530. Booking Fee e Assicurazione Medico/Bagaglio € 80. Assicurazioni facoltative annullamento viaggio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Voli di linea Air Europa (classe P)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ariffa promozionale prenotaprima con bagaglio incluso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wyndhamhotels.com/es-xl/wyndham/playa-del-carmen-mexico/viva-wyndham-maya-all-inclusive-resort/photo-gallery" TargetMode="External"/><Relationship Id="rId6" Type="http://schemas.openxmlformats.org/officeDocument/2006/relationships/hyperlink" Target="https://www.bahia-principe.com/en/resorts-in-riviera-maya/resort-tulum/gallery/" TargetMode="External"/><Relationship Id="rId7" Type="http://schemas.openxmlformats.org/officeDocument/2006/relationships/hyperlink" Target="https://new.sandos.com/sandos-caracol/gallery" TargetMode="External"/><Relationship Id="rId8" Type="http://schemas.openxmlformats.org/officeDocument/2006/relationships/hyperlink" Target="https://www.travelworld.it/barcelo-maya-grand-resort/" TargetMode="External"/><Relationship Id="rId9" Type="http://schemas.openxmlformats.org/officeDocument/2006/relationships/hyperlink" Target="https://www.palladiumhotelgroup.com/en/hotels/mexico/costamujerescancun/grand-palladium-costa-mujeres-resort-spa/gallery" TargetMode="External"/><Relationship Id="rId10" Type="http://schemas.openxmlformats.org/officeDocument/2006/relationships/hyperlink" Target="https://vimeo.com/588478359" TargetMode="External"/><Relationship Id="rId11" Type="http://schemas.openxmlformats.org/officeDocument/2006/relationships/hyperlink" Target="https://youtu.be/6e7hJrexas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8:00Z</dcterms:created>
  <dc:creator>gabriele</dc:creator>
  <dc:description/>
  <dc:language>en-US</dc:language>
  <cp:lastModifiedBy>gabriele</cp:lastModifiedBy>
  <cp:lastPrinted>2023-08-29T11:28:00Z</cp:lastPrinted>
  <dcterms:modified xsi:type="dcterms:W3CDTF">2023-08-29T09:28:00Z</dcterms:modified>
  <cp:revision>2</cp:revision>
  <dc:subject/>
  <dc:title/>
</cp:coreProperties>
</file>