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87475" cy="96647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Tour Bangkok + Triangolo d'Oro</w:t>
              <w:br/>
              <w:t>+ Phuket 14 giorni / 12 notti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e fino al 31 Marzo 2023 di Domenica e Marted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56450" cy="40328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2 Notti Bangkok + 4 Notti Tour + 6 Notti Phuket nell'albergo prescelto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817"/>
        <w:gridCol w:w="2235"/>
        <w:gridCol w:w="1773"/>
      </w:tblGrid>
      <w:tr>
        <w:trPr>
          <w:tblHeader w:val="true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is Phuket Kat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6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aview Patong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9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9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damantra Resort Vill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atong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5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 Poolside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8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ld Phuket Karon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3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nalai Romantica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votel Phuket Kamala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mala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6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yond Resort Kat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7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5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thani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Noi Beach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8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94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 Tour Bangkok + Triangolo d'Oro in sistemazione Standard, voli interni, pasti come indicati nel programma; trasferimenti, visite e tour in gruppo con guida in lingua italiana; ingressi ai monumenti previsti dalle visite. Trasferimenti e assistenz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50. Booking Fee e Assicurazione Medico/Bagaglio € 80. La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di linea  Qatar in classe 'N' fino ad esaurimento post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 xml:space="preserve">Sconto Viaggio di Nozze €100 a coppia   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Escluso Alta Stagione 20 dicembre 22 - 10 Gennaio 23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tinerario del Tour</w:t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 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Tour Bangkok e Laghi Montagne ed Antiche Citt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6:00Z</dcterms:created>
  <dc:creator>gabriele</dc:creator>
  <dc:description/>
  <dc:language>en-US</dc:language>
  <cp:lastModifiedBy>gabriele</cp:lastModifiedBy>
  <cp:lastPrinted>2022-11-02T18:16:00Z</cp:lastPrinted>
  <dcterms:modified xsi:type="dcterms:W3CDTF">2022-11-02T17:16:00Z</dcterms:modified>
  <cp:revision>2</cp:revision>
  <dc:subject/>
  <dc:title/>
</cp:coreProperties>
</file>