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8276"/>
      </w:tblGrid>
      <w:tr>
        <w:trPr>
          <w:trHeight w:val="795" w:hRule="atLeast"/>
        </w:trPr>
        <w:tc>
          <w:tcPr>
            <w:tcW w:w="22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319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8"/>
                <w:lang w:eastAsia="it-IT"/>
              </w:rPr>
              <w:t>U.S.A IN LIBERTA'</w:t>
            </w:r>
          </w:p>
        </w:tc>
      </w:tr>
      <w:tr>
        <w:trPr/>
        <w:tc>
          <w:tcPr>
            <w:tcW w:w="2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76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32"/>
                <w:lang w:eastAsia="it-IT"/>
              </w:rPr>
              <w:t>Esperienza in camp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015"/>
      </w:tblGrid>
      <w:tr>
        <w:trPr/>
        <w:tc>
          <w:tcPr>
            <w:tcW w:w="10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58610" cy="34467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LE SPIAGGE DELLA FLORIDA E LE KEYS in camper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Partenze Giornaliere - Self Drive in Camp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 giorni / 7 not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MIAMI - GRASSY KEY - KEY WEST - PENNEKAMP NATIONAL PARK - EVERGLADES - SANIBEL - FORT DESOTO COUNTRY PARK - ORLANDO - JUNO BEACH - DANIA BEACH - MIAM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407</w:t>
            </w:r>
          </w:p>
        </w:tc>
      </w:tr>
      <w:tr>
        <w:trPr/>
        <w:tc>
          <w:tcPr>
            <w:tcW w:w="10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059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ALLA SCOPERTA DEL GRAND CANYON in camper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Partenze Giornaliere - Self Drive in Camp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 giorni / 7 not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LAS VEGAS - KINGMAN - WILLIAMS - GRAND CANYON - SEDONA - SELIGMAN - KINGMAN - LAS VEG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474</w:t>
            </w:r>
          </w:p>
        </w:tc>
      </w:tr>
      <w:tr>
        <w:trPr/>
        <w:tc>
          <w:tcPr>
            <w:tcW w:w="10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059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LE CITTA' DEL NORD EST ED ALTRO ANCORA in camper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Partenze Giornaliere - Self Drive in Camp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 giorni / 13 not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NEW YORK - ATLANTIC CITY - PHILADELPHIA - WASHINGTON D.C. - BEDFORD - ERIE - NIAGARA FALLS - WATSON GLEN STATE PARK - LAKE GEORGE - JERSEY CITY - LIBERTY HARBOR - LONG ISLAND - NEW YOR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742</w:t>
            </w:r>
          </w:p>
        </w:tc>
      </w:tr>
      <w:tr>
        <w:trPr/>
        <w:tc>
          <w:tcPr>
            <w:tcW w:w="10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0590" w:type="dxa"/>
            <w:gridSpan w:val="2"/>
            <w:tcBorders/>
            <w:shd w:fill="463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it-IT"/>
              </w:rPr>
              <w:t>IL TOUR MUSICALE DEI GRANDI LAGHI in camper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Partenze Giornaliere - Self Drive in Camp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 giorni / 7 not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463032"/>
                <w:sz w:val="20"/>
                <w:szCs w:val="20"/>
                <w:lang w:eastAsia="it-IT"/>
              </w:rPr>
              <w:t>CHIACAGO - DETROIT - TORONTO - NIAGARA FALLS - CLEVELAND - TOLEDO - CHICA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463032"/>
                <w:sz w:val="36"/>
                <w:szCs w:val="36"/>
                <w:lang w:eastAsia="it-IT"/>
              </w:rPr>
              <w:t>Quota per persona € 18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1:00Z</dcterms:created>
  <dc:creator>gabriele</dc:creator>
  <dc:description/>
  <dc:language>en-US</dc:language>
  <cp:lastModifiedBy>gabriele</cp:lastModifiedBy>
  <cp:lastPrinted>2022-10-26T18:00:00Z</cp:lastPrinted>
  <dcterms:modified xsi:type="dcterms:W3CDTF">2022-10-26T16:01:00Z</dcterms:modified>
  <cp:revision>2</cp:revision>
  <dc:subject/>
  <dc:title/>
</cp:coreProperties>
</file>