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4460" cy="97028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52"/>
                <w:szCs w:val="40"/>
              </w:rPr>
              <w:t>REP. DOMINICAN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fino al 10 Dicembr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209790" cy="26327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OLO + ALL INCLUSIVE + TRANSFER &amp; ASSISTENZA</w:t>
        <w:br/>
        <w:t>9 GIORNI 7 NOTT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7"/>
        <w:gridCol w:w="760"/>
        <w:gridCol w:w="2581"/>
        <w:gridCol w:w="1650"/>
      </w:tblGrid>
      <w:tr>
        <w:trPr>
          <w:tblHeader w:val="true"/>
        </w:trPr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ll'Italia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ota in doppia </w:t>
            </w:r>
            <w:r>
              <w:rPr>
                <w:rFonts w:cs="Arial" w:ascii="Arial" w:hAnsi="Arial"/>
                <w:b/>
                <w:bCs/>
                <w:color w:val="25408E"/>
                <w:sz w:val="20"/>
                <w:szCs w:val="20"/>
              </w:rPr>
              <w:t>86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iorno extra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mpressive Resort &amp; Spa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75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instrText xml:space="preserve"> HYPERLINK "https://www.riu.com/it/hotel/repubblica-dominicana/punta-cana/hotel-riu-naiboa/" \l "galeria" \n _blank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Riu Naiboa 4*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6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81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talonia Bávaro Beach Golf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7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83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rand Bahia Principe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2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berostar Dominicana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9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talonia Bayahibe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Bayahibe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arcelo Bavaro Palace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3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6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arcelo Bavaro Beach 5* Only Adult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5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Viva Wyndham Dominicus Beach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Bayahibe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3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21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Dreams Dominicus La Romana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Bayahibe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8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27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Grand Palladium Resort &amp; Spa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32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talonia Royal La Romana Adults Only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Bayahibe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32</w:t>
            </w:r>
          </w:p>
        </w:tc>
      </w:tr>
      <w:tr>
        <w:trPr/>
        <w:tc>
          <w:tcPr>
            <w:tcW w:w="6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berostar Hacienda Dominicus 5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Bayahibe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46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14</w:t>
      </w:r>
      <w:r>
        <w:rPr>
          <w:rFonts w:cs="Arial" w:ascii="Arial" w:hAnsi="Arial"/>
          <w:i/>
          <w:iCs/>
          <w:color w:val="000000"/>
          <w:sz w:val="18"/>
          <w:szCs w:val="18"/>
        </w:rPr>
        <w:t>Cod. Offerta: 591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include: </w:t>
      </w:r>
      <w:r>
        <w:rPr>
          <w:rFonts w:cs="Arial" w:ascii="Arial" w:hAnsi="Arial"/>
          <w:color w:val="000000"/>
          <w:sz w:val="20"/>
          <w:szCs w:val="20"/>
        </w:rPr>
        <w:t>I Voli da/per l'Italia.Trasferimenti da/per aeroporto. Il soggiorno presso la struttura prescelta secondo il trattamento indicato in camera doppia.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a quota non include: </w:t>
      </w:r>
      <w:r>
        <w:rPr>
          <w:rFonts w:cs="Arial" w:ascii="Arial" w:hAnsi="Arial"/>
          <w:color w:val="000000"/>
          <w:sz w:val="20"/>
          <w:szCs w:val="20"/>
        </w:rPr>
        <w:t>Le tasse aeroportuali € 515. Booking Fee e Assicurazione Medico/Bagaglio € 90. Assicurazioni facoltative annullamento viaggio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oli di linea dall'Italia Air Europa (classe A) tariffa promozionale prenotaprima con bagaglio incluso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VIAGGI DI NOZZE SCONTO € 100 A COPPIA  +  HONEYMOON CARD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impressiveresortspuntacana.com/es/Impressive-Punta-Cana/galeria/" TargetMode="External"/><Relationship Id="rId6" Type="http://schemas.openxmlformats.org/officeDocument/2006/relationships/hyperlink" Target="https://www.cataloniahotels.com/it/hotel/catalonia-bavaro?gclid=Cj0KCQjw29CRBhCUARIsAOboZbL6qzNxEchnYfvLlbjL5I8WfWR5eH2gqzY0IbJfw4o4wT-pOOcIe58aAq9NEALw_wcB" TargetMode="External"/><Relationship Id="rId7" Type="http://schemas.openxmlformats.org/officeDocument/2006/relationships/hyperlink" Target="https://www.bahia-principe.com/it/resort-nella-repubblica-domenicana/resort-san-juan/?_gl=1*1asapsl*_up*MQ..&amp;gclid=Cj0KCQjw29CRBhCUARIsAOboZbJ-h228jz7h7Ls1BGiR9ij70SVmtJvvBU4aks4jvQJViy8bECuAtfsaAgkTEALw_wcB&amp;gclsrc=aw.ds" TargetMode="External"/><Relationship Id="rId8" Type="http://schemas.openxmlformats.org/officeDocument/2006/relationships/hyperlink" Target="https://www.iberostar.com/hoteles/punta-cana/iberostar-dominicana/?cp=GOOGLEIN&amp;utm_source=google&amp;utm_medium=sem&amp;gclid=Cj0KCQjw29CRBhCUARIsAOboZbK_AaXT6LQSYyKbbvEM7y7mn01IlpiWFYT5mtrymACq2mn7PjRoiu4aAvghEALw_wcB&amp;gclsrc=aw.ds" TargetMode="External"/><Relationship Id="rId9" Type="http://schemas.openxmlformats.org/officeDocument/2006/relationships/hyperlink" Target="https://www.cataloniahotels.com/it/hotel/catalonia-bayahibe" TargetMode="External"/><Relationship Id="rId10" Type="http://schemas.openxmlformats.org/officeDocument/2006/relationships/hyperlink" Target="https://www.barcelo.com/en-es/barcelo-bavaro-palace/?gclid=Cj0KCQjw29CRBhCUARIsAOboZbIN3c9pOHHWzaX1q-1ZAPHpxEu9FVgl1V8_p5nIOD-ytpC0198NKX4aArKiEALw_wcB" TargetMode="External"/><Relationship Id="rId11" Type="http://schemas.openxmlformats.org/officeDocument/2006/relationships/hyperlink" Target="https://www.barcelo.com/en-es/barcelo-bavaro-beach/?gclid=Cj0KCQjw29CRBhCUARIsAOboZbJs7y5sgMU10zSWJ1Ov_WMaDXJ-KOLF05DtFm3bM79J32QsiWtQd7MaArVGEALw_wcB" TargetMode="External"/><Relationship Id="rId12" Type="http://schemas.openxmlformats.org/officeDocument/2006/relationships/hyperlink" Target="https://vivaresorts.com/it/viva-wyndham-dominicus-beach/" TargetMode="External"/><Relationship Id="rId13" Type="http://schemas.openxmlformats.org/officeDocument/2006/relationships/hyperlink" Target="https://www.amrcollection.com/en/resorts-hotels/dreams/dominican-republic/dominicus-la-romana/gallery/" TargetMode="External"/><Relationship Id="rId14" Type="http://schemas.openxmlformats.org/officeDocument/2006/relationships/hyperlink" Target="https://www.palladiumhotelgroup.com/it/alberghi/republicadominicana/puntacana/grand-palladium-punta-cana-resort-spa/galleria" TargetMode="External"/><Relationship Id="rId15" Type="http://schemas.openxmlformats.org/officeDocument/2006/relationships/hyperlink" Target="https://www.cataloniahotels.com/es/hotel/catalonia-royal-la-romana-adults-only?mb=1" TargetMode="External"/><Relationship Id="rId16" Type="http://schemas.openxmlformats.org/officeDocument/2006/relationships/hyperlink" Target="https://www.iberostar.com/it/hotel/bayahibe/iberostar-hacienda-dominicu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5:00Z</dcterms:created>
  <dc:creator>gabriele</dc:creator>
  <dc:description/>
  <dc:language>en-US</dc:language>
  <cp:lastModifiedBy>gabriele</cp:lastModifiedBy>
  <cp:lastPrinted>2023-08-29T10:44:00Z</cp:lastPrinted>
  <dcterms:modified xsi:type="dcterms:W3CDTF">2023-08-29T08:45:00Z</dcterms:modified>
  <cp:revision>2</cp:revision>
  <dc:subject/>
  <dc:title/>
</cp:coreProperties>
</file>