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0"/>
                <w:lang w:eastAsia="it-IT"/>
              </w:rPr>
              <w:t>CUBA - HAVANA &amp; VARADERO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8"/>
                <w:szCs w:val="28"/>
              </w:rPr>
              <w:t>Voli di Linea fino al 10 Dicemb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39305" cy="39325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654" r="-4" b="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0"/>
          <w:lang w:eastAsia="it-IT"/>
        </w:rPr>
        <w:t>12 giorni / 10 notti VOLO + 3 notti HAVANA Nh Capri BB  + 7 notti VARADERO ALL INCLUSIVE</w:t>
      </w:r>
    </w:p>
    <w:tbl>
      <w:tblPr>
        <w:tblW w:w="5000" w:type="pct"/>
        <w:jc w:val="left"/>
        <w:tblInd w:w="-52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5834"/>
        <w:gridCol w:w="839"/>
        <w:gridCol w:w="2845"/>
        <w:gridCol w:w="1820"/>
      </w:tblGrid>
      <w:tr>
        <w:trPr>
          <w:tblHeader w:val="true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 </w:t>
            </w:r>
            <w:r>
              <w:rPr>
                <w:rFonts w:eastAsia="Times New Roman" w:cs="Arial" w:ascii="Arial" w:hAnsi="Arial"/>
                <w:b/>
                <w:bCs/>
                <w:color w:val="25408E"/>
                <w:sz w:val="20"/>
                <w:szCs w:val="20"/>
                <w:lang w:eastAsia="it-IT"/>
              </w:rPr>
              <w:t>85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Bella Costa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2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arcelo Solymar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3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6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e Live Experience Varadero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4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7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liá Peninsul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9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4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Taino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6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l Palmera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8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Laguna Azul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9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lia Varadero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1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laya Vista Azul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0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80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radisus Varadero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8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1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oyalton Hicacos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3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3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Selection Varadero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58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include: </w:t>
      </w:r>
      <w:r>
        <w:rPr>
          <w:rFonts w:cs="Arial" w:ascii="Arial" w:hAnsi="Arial"/>
          <w:color w:val="000000"/>
          <w:sz w:val="20"/>
          <w:szCs w:val="20"/>
        </w:rPr>
        <w:t>I Voli da/per l'Italia.Trasferimenti da/per aeroporto. Il soggiorno presso la struttura prescelta secondo il trattamento indicato in camera doppia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non include: </w:t>
      </w:r>
      <w:r>
        <w:rPr>
          <w:rFonts w:cs="Arial" w:ascii="Arial" w:hAnsi="Arial"/>
          <w:color w:val="000000"/>
          <w:sz w:val="20"/>
          <w:szCs w:val="20"/>
        </w:rPr>
        <w:t>Le tasse aeroportuali € 515. Booking Fee e Assicurazione Medico/Bagaglio € 80. Visto € 25 - Assicurazioni facoltative annullamento viaggio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ESCURSIONI FACOLTATIVE:</w:t>
        <w:br/>
        <w:t>HAVANA - </w:t>
      </w:r>
      <w:r>
        <w:rPr>
          <w:rFonts w:cs="Arial" w:ascii="Arial" w:hAnsi="Arial"/>
          <w:color w:val="000000"/>
          <w:sz w:val="20"/>
          <w:szCs w:val="20"/>
        </w:rPr>
        <w:t>VISITA PRIVATA Giro città in auto d'epoca (durata 4 ore) con guida parlante italiano € 70 a persona</w:t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VINALES</w:t>
      </w:r>
      <w:r>
        <w:rPr>
          <w:rFonts w:cs="Arial" w:ascii="Arial" w:hAnsi="Arial"/>
          <w:color w:val="8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</w:rPr>
        <w:t>Escursione PRIVATA di un'intera giornata pranzo incluso con guida parlante italiano € 190 a persona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oli di linea  Air Europa 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ariffa promozionale classe A prenotaprima con bagaglio incluso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VIAGGI DI NOZZE SCONTO € 100 A COPPIA  +  HONEYMOON CARD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2:00Z</dcterms:created>
  <dc:creator>gabriele</dc:creator>
  <dc:description/>
  <dc:language>en-US</dc:language>
  <cp:lastModifiedBy>gabriele</cp:lastModifiedBy>
  <cp:lastPrinted>2023-08-29T11:22:00Z</cp:lastPrinted>
  <dcterms:modified xsi:type="dcterms:W3CDTF">2023-08-29T09:22:00Z</dcterms:modified>
  <cp:revision>2</cp:revision>
  <dc:subject/>
  <dc:title/>
</cp:coreProperties>
</file>