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40"/>
                <w:lang w:eastAsia="it-IT"/>
              </w:rPr>
              <w:t>CUBA - VARADERO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6"/>
                <w:szCs w:val="28"/>
                <w:lang w:eastAsia="it-IT"/>
              </w:rPr>
              <w:t>Voli di Linea fino al 10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97725" cy="3857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161" r="-4" b="1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O + ALL INCLUSIVE + TRANSFER &amp; ASSISTENZA  9 GIORNI 7 NOT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1"/>
        <w:gridCol w:w="1017"/>
        <w:gridCol w:w="2782"/>
        <w:gridCol w:w="2208"/>
      </w:tblGrid>
      <w:tr>
        <w:trPr>
          <w:tblHeader w:val="true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rand Memories Varadero 4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85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5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 Live Experience Varadero 4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87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7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Bella Costa 3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88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8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á Peninsula 4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90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1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Tainos 4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96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9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 Palmeras 4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9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1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Laguna Azul 4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98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2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Varadero 5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9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4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laya Vista Azul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0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6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us Varadero 5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10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0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ton Hicacos 5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6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3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Selection Varadero 5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9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515. Booking Fee e Assicurazione Medico/Bagaglio € 80. Visto € 25 -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i di linea  Air Europa 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tariffa promozionale classe A prenotaprima con bagaglio inclus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A52A2A"/>
          <w:sz w:val="20"/>
          <w:lang w:eastAsia="it-IT"/>
        </w:rPr>
        <w:t>VIAGGI DI NOZZE SCONTO € 100 A COPPIA  +  HONEYMOON CARD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5:00Z</dcterms:created>
  <dc:creator>gabriele</dc:creator>
  <dc:description/>
  <dc:language>en-US</dc:language>
  <cp:lastModifiedBy>gabriele</cp:lastModifiedBy>
  <cp:lastPrinted>2023-08-29T10:55:00Z</cp:lastPrinted>
  <dcterms:modified xsi:type="dcterms:W3CDTF">2023-08-29T08:55:00Z</dcterms:modified>
  <cp:revision>2</cp:revision>
  <dc:subject/>
  <dc:title/>
</cp:coreProperties>
</file>