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6"/>
              <w:gridCol w:w="8864"/>
            </w:tblGrid>
            <w:tr>
              <w:trPr>
                <w:trHeight w:val="795" w:hRule="atLeast"/>
              </w:trPr>
              <w:tc>
                <w:tcPr>
                  <w:tcW w:w="23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90650" cy="971550"/>
                        <wp:effectExtent l="0" t="0" r="0" b="0"/>
                        <wp:docPr id="1" name="Immagin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7" r="-2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90000"/>
                      <w:sz w:val="44"/>
                      <w:szCs w:val="40"/>
                      <w:lang w:eastAsia="it-IT"/>
                    </w:rPr>
                    <w:t>SPECIALE HONEYMOO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Arial" w:ascii="Verdana" w:hAnsi="Verdana"/>
                      <w:b/>
                      <w:bCs/>
                      <w:color w:val="990000"/>
                      <w:sz w:val="32"/>
                      <w:szCs w:val="32"/>
                      <w:lang w:eastAsia="it-IT"/>
                    </w:rPr>
                    <w:t>Parigi, Los Angeles, Tahiti e Bora Bora</w:t>
                  </w:r>
                </w:p>
              </w:tc>
            </w:tr>
            <w:tr>
              <w:trPr/>
              <w:tc>
                <w:tcPr>
                  <w:tcW w:w="23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864" w:type="dxa"/>
                  <w:tcBorders>
                    <w:top w:val="single" w:sz="18" w:space="0" w:color="99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Partenze giornaliere 13 giorni / 12 not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0000"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8"/>
                <w:szCs w:val="8"/>
                <w:lang w:val="en-US" w:eastAsia="it-IT"/>
              </w:rPr>
              <w:drawing>
                <wp:inline distT="0" distB="0" distL="0" distR="0">
                  <wp:extent cx="7094220" cy="35236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7165" r="-5" b="4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4220" cy="352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8"/>
                <w:szCs w:val="8"/>
                <w:lang w:eastAsia="it-IT"/>
              </w:rPr>
              <w:br/>
            </w:r>
          </w:p>
          <w:tbl>
            <w:tblPr>
              <w:tblW w:w="11183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5591"/>
              <w:gridCol w:w="5592"/>
            </w:tblGrid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16"/>
                      <w:szCs w:val="16"/>
                    </w:rPr>
                    <w:t>1° Giorn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rigi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  <w:t>Arrivo a Parigi e trasferimento libero in albergo. Parigi, capitale dell'amore, ma anche della gastronomia, della moda e dello shopping. Resto della giornata a disposizione per scoprire le bellezze architettoniche della città. Pernottamento.</w:t>
                    <w:br/>
                  </w: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16"/>
                      <w:szCs w:val="16"/>
                    </w:rPr>
                    <w:t>2° Giorn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rigi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ima colazione continentale.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rigi rappresenta il simbolo stesso della cultura francese e del suo prestigio nel mondo. Denominata la " città più romantica del globo" è la città ideale per iniziale la luna di miele! Pernottamento.</w:t>
                    <w:br/>
                  </w: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16"/>
                      <w:szCs w:val="16"/>
                    </w:rPr>
                    <w:t>3° Giorn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rigi - Los Angeles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ima colazione continentale.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asferimento libero in aeroporto. Volo per Los Angeles. Benvenuti a Los Angeles, capitale del cinema e dell’industria televisiva, una mecca culturale in forte espansione con oltre 300 musei e un clima piacevole tutto l‘anno. Pernottamento.</w:t>
                    <w:br/>
                  </w: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16"/>
                      <w:szCs w:val="16"/>
                    </w:rPr>
                    <w:t>4° Giorn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 Angeles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  <w:t>Giornata a disposizione per attività individuali o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ESCURSIONI FACOLTATIVE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e il giro città alla scoperta degli innumerevoli volti di Los Angeles. Dai bellissimi edifici storici del centro alle mega ville di Bevelry Hills e Santa Monica percorrendo la leggendaria Sunset Boulevard. Pernottamento in albergo.</w:t>
                    <w:br/>
                  </w: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16"/>
                      <w:szCs w:val="16"/>
                    </w:rPr>
                    <w:t>5° Giorn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 Angeles - Tahiti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  <w:t>Trasferimento libero in aeroporto e partenza con volo per Tahiti. Incontro in aeroporto con in nostri assistenti, benvenuto floreale e trasferimento in hotel. Pernottamento.</w:t>
                  </w:r>
                </w:p>
              </w:tc>
              <w:tc>
                <w:tcPr>
                  <w:tcW w:w="5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16"/>
                      <w:szCs w:val="16"/>
                    </w:rPr>
                    <w:t>6° Giorn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ahiti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ima colazione continentale.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Giornata a disposizione per relax e per scoprire l'isola di Tahiti. Pernottamento.</w:t>
                    <w:br/>
                  </w: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16"/>
                      <w:szCs w:val="16"/>
                    </w:rPr>
                    <w:t>7° Giorn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ahiti - Escursione Isola di Moorea - Tahiti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ima colazione continentale.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asferimento al porto di Papeete e imbarco sul traghetto per l'isola di Moorea. Arrivo e incontro con la guida. Giornata dedicata alla scoperta dell'isola di Moorea e delle sue bellissime baie. Rientro in traghetto a Tahiti e trasferimento in hotel. Pernottamento.</w:t>
                    <w:br/>
                  </w: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16"/>
                      <w:szCs w:val="16"/>
                    </w:rPr>
                    <w:t>8° Giorn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ahiti - Bora Bora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ima colazione continentale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. Trasferimento in aeroporto e partenza per l'isola di Bora Bora. All'arrivo trasferimento in hotel. Trattamento di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ezza pensione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per la durata del soggiorno. Resto della giornata a disposizione. Pernottamento.</w:t>
                    <w:br/>
                  </w: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16"/>
                      <w:szCs w:val="16"/>
                    </w:rPr>
                    <w:t>9°- 12° Giorn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ora Bora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  <w:t>Giornate a disposizione per attività balneari o per eventuali escursioni sull'isola. Trattamento di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ezza pensione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. Pernottamento.</w:t>
                    <w:br/>
                  </w: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16"/>
                      <w:szCs w:val="16"/>
                    </w:rPr>
                    <w:t>13° Giorn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ora Bora - Tahiti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ima colazione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.Trasferimento in aeroporto, partenza per Papeete e coincidenza con il volo intercontinentale. Fine dei nostri serviz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</w:r>
          </w:p>
          <w:tbl>
            <w:tblPr>
              <w:tblW w:w="11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1"/>
              <w:gridCol w:w="5592"/>
            </w:tblGrid>
            <w:tr>
              <w:trPr/>
              <w:tc>
                <w:tcPr>
                  <w:tcW w:w="55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52"/>
                      <w:szCs w:val="5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52"/>
                      <w:szCs w:val="52"/>
                      <w:lang w:eastAsia="it-IT"/>
                    </w:rPr>
                    <w:t>Quota per persona</w:t>
                    <w:br/>
                    <w:t>in doppia da € 297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Alberghi previsti o simillari: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 notti a Parigi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otel Ariane Montparnasse in camera standard con colazione continentale;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 notti a Los Angeles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Hotel The Delphi in camera standard solo pernottamento;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3 notte a Tahiti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otel Te Moana in camera standard con colazione continentale;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5 notti a Bora Bora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 Hotel Royal Bora Bora in camera standard con mezza pensione.</w:t>
                  </w:r>
                </w:p>
              </w:tc>
              <w:tc>
                <w:tcPr>
                  <w:tcW w:w="55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a quota include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- 12 notti in hotel come da dettaglio;</w:t>
                    <w:br/>
                    <w:t>- Trasferimenti, assistenza, volo a/r per Bora Bora ed escursione intera giornata Isola di Moorea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a quota non include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- Voli intercontinentale quote a partire da € 1090</w:t>
                    <w:br/>
                    <w:t>- Tasse aeroportuali a partire da € 500</w:t>
                    <w:br/>
                    <w:t>- Booking fee e sssicurazione medico / bagaglio </w:t>
                    <w:br/>
                    <w:t>- Assicurazione facoltativa annullamento</w:t>
                    <w:br/>
                    <w:t>- Mance e servizi addizionali</w:t>
                    <w:br/>
                    <w:t>- Pasti non menzionati, facchinaggi, mance, extra personali in genere e tutto quanto non espressamente menzionato alla voce "la quota include"</w:t>
                    <w:br/>
                    <w:t>- Eventuali supplementi in periodi di alta stagione o manifestazioni e fiere di riliev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30:00Z</dcterms:created>
  <dc:creator>gabriele</dc:creator>
  <dc:description/>
  <dc:language>en-US</dc:language>
  <cp:lastModifiedBy>gabriele</cp:lastModifiedBy>
  <cp:lastPrinted>2023-12-19T16:30:00Z</cp:lastPrinted>
  <dcterms:modified xsi:type="dcterms:W3CDTF">2023-12-19T15:30:00Z</dcterms:modified>
  <cp:revision>2</cp:revision>
  <dc:subject/>
  <dc:title/>
</cp:coreProperties>
</file>