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391920" cy="96710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eastAsia="it-IT"/>
              </w:rPr>
              <w:t>Bangkok + Mare Thailandia</w:t>
              <w:br/>
              <w:t>fino al 31 Marzo 2023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Phuket - Koh Lanta - Krabi - Khao Lak - Phi Phi Islan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7129780" cy="38779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805" r="-4" b="13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32"/>
          <w:lang w:eastAsia="it-IT"/>
        </w:rPr>
        <w:t>2 Notti Bangkok Hotel Mercure Sukhumvit 4* (BB)   + 5 Notti al mare nell'albergo prescelto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75"/>
        <w:gridCol w:w="773"/>
        <w:gridCol w:w="2113"/>
        <w:gridCol w:w="1677"/>
      </w:tblGrid>
      <w:tr>
        <w:trPr>
          <w:tblHeader w:val="true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eaview Patong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atong Beach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1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8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ewa Phuket Resort And Vill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atong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he L Resort Krabi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rabi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9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hi Phi Natural Resort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hi Phi Island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4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3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nda Lanta Resort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oh Lanta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7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6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Hilton Phuket Arcadia Resort &amp; Spa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atong Beach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7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41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hi Phi Erawan Palms Resort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hi Phi Island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9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4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he Waters Khao Lak By Katathani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hao Lak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9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4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win Lotus Koh Lant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oh Lanta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41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up Kaek Sunset Beach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rabi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5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he Leaf By Katathani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hao Lak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6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49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Katathani Beach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ata Noi Beach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7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5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 Voli da/per l'Italia.Trasferimenti da/per aeroporto. Il soggiorno presso la struttura prescelta secondo il trattamento indicato in camera doppia. Voli domestici da/per Bangkok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Le tasse aeroportuali € 262. Booking Fee e Assicurazione Medico/Bagaglio € 80. La polizza Supercover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Voli internazionale di linea Turkish e Saudia in classe promo fino ad esaurimento posti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Supplemento tariffe promo Ethiad / Emirates € 250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color w:val="B22222"/>
          <w:sz w:val="18"/>
          <w:szCs w:val="18"/>
          <w:lang w:eastAsia="it-IT"/>
        </w:rPr>
        <w:t>Alta Stagione dal 1 dicembre 2022 al 15 gennaio 2023 su richiesta           Sconto Viaggi di Nozze €100 a coppia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POLIZZA SUPERCOVER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4% -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INCLUDE: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7:00Z</dcterms:created>
  <dc:creator>gabriele</dc:creator>
  <dc:description/>
  <dc:language>en-US</dc:language>
  <cp:lastModifiedBy>gabriele</cp:lastModifiedBy>
  <cp:lastPrinted>2022-11-28T11:56:00Z</cp:lastPrinted>
  <dcterms:modified xsi:type="dcterms:W3CDTF">2022-11-28T10:57:00Z</dcterms:modified>
  <cp:revision>2</cp:revision>
  <dc:subject/>
  <dc:title/>
</cp:coreProperties>
</file>