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0"/>
      </w:tblGrid>
      <w:tr>
        <w:trPr/>
        <w:tc>
          <w:tcPr>
            <w:tcW w:w="110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8"/>
              <w:gridCol w:w="8722"/>
            </w:tblGrid>
            <w:tr>
              <w:trPr>
                <w:trHeight w:val="795" w:hRule="atLeast"/>
              </w:trPr>
              <w:tc>
                <w:tcPr>
                  <w:tcW w:w="23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91920" cy="968375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37" r="-2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1920" cy="968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48"/>
                      <w:szCs w:val="48"/>
                      <w:lang w:eastAsia="it-IT"/>
                    </w:rPr>
                    <w:t>Emirati Arabi &amp; Arabia Saudita</w:t>
                  </w:r>
                </w:p>
              </w:tc>
            </w:tr>
            <w:tr>
              <w:trPr/>
              <w:tc>
                <w:tcPr>
                  <w:tcW w:w="23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722" w:type="dxa"/>
                  <w:tcBorders>
                    <w:top w:val="single" w:sz="24" w:space="0" w:color="99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9 giorni / 8 notti</w:t>
                    <w:br/>
                    <w:t>Partenza ogni lunedì con voli Emirates dall'Italia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83095" cy="375475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3095" cy="375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990000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  <w:lang w:eastAsia="it-IT"/>
              </w:rPr>
              <w:t>ITALIA - DUBAI - ABU DHABI - TABUK - NEOM - TABUK -</w:t>
              <w:br/>
              <w:t>AL ULA - DEDAN - HEGRA - TABUK - ITALIA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706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34"/>
              <w:gridCol w:w="1344"/>
              <w:gridCol w:w="1344"/>
              <w:gridCol w:w="1344"/>
            </w:tblGrid>
            <w:tr>
              <w:trPr/>
              <w:tc>
                <w:tcPr>
                  <w:tcW w:w="3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PERIODO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DOPPIA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SINGOLA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RAGAZZI</w:t>
                  </w:r>
                </w:p>
              </w:tc>
            </w:tr>
            <w:tr>
              <w:trPr/>
              <w:tc>
                <w:tcPr>
                  <w:tcW w:w="3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5 - 26 Settembre 2022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4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40"/>
                      <w:szCs w:val="32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40"/>
                      <w:szCs w:val="32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40"/>
                      <w:szCs w:val="32"/>
                      <w:lang w:eastAsia="it-IT"/>
                    </w:rPr>
                    <w:t>2869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4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40"/>
                      <w:szCs w:val="32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40"/>
                      <w:szCs w:val="32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40"/>
                      <w:szCs w:val="32"/>
                      <w:lang w:eastAsia="it-IT"/>
                    </w:rPr>
                    <w:t>2531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4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40"/>
                      <w:szCs w:val="32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40"/>
                      <w:szCs w:val="32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40"/>
                      <w:szCs w:val="32"/>
                      <w:lang w:eastAsia="it-IT"/>
                    </w:rPr>
                    <w:t>1911</w:t>
                  </w:r>
                </w:p>
              </w:tc>
            </w:tr>
            <w:tr>
              <w:trPr/>
              <w:tc>
                <w:tcPr>
                  <w:tcW w:w="3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3 Ottobre 2022 - 24 Aprile 2023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4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40"/>
                      <w:szCs w:val="32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40"/>
                      <w:szCs w:val="32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40"/>
                      <w:szCs w:val="32"/>
                      <w:lang w:eastAsia="it-IT"/>
                    </w:rPr>
                    <w:t>3281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4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40"/>
                      <w:szCs w:val="32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40"/>
                      <w:szCs w:val="32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40"/>
                      <w:szCs w:val="32"/>
                      <w:lang w:eastAsia="it-IT"/>
                    </w:rPr>
                    <w:t>2806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4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40"/>
                      <w:szCs w:val="32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40"/>
                      <w:szCs w:val="32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40"/>
                      <w:szCs w:val="32"/>
                      <w:lang w:eastAsia="it-IT"/>
                    </w:rPr>
                    <w:t>2118</w:t>
                  </w:r>
                </w:p>
              </w:tc>
            </w:tr>
            <w:tr>
              <w:trPr/>
              <w:tc>
                <w:tcPr>
                  <w:tcW w:w="3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1 - 29 Maggio 2023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4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40"/>
                      <w:szCs w:val="32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40"/>
                      <w:szCs w:val="32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40"/>
                      <w:szCs w:val="32"/>
                      <w:lang w:eastAsia="it-IT"/>
                    </w:rPr>
                    <w:t>2869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4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40"/>
                      <w:szCs w:val="32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40"/>
                      <w:szCs w:val="32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40"/>
                      <w:szCs w:val="32"/>
                      <w:lang w:eastAsia="it-IT"/>
                    </w:rPr>
                    <w:t>2531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4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40"/>
                      <w:szCs w:val="32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40"/>
                      <w:szCs w:val="32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40"/>
                      <w:szCs w:val="32"/>
                      <w:lang w:eastAsia="it-IT"/>
                    </w:rPr>
                    <w:t>19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La quota include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  <w:t>I voli dall'Italia con Emirates/Fly Dubai classe M/L; i trasferimenti da/per l'aeroporto (ultima notte shuttle bus a Dubai);  8 pernottamenti in hotel con trattamento indicato come da programma, le visite indicate nel programma con guida parlante italiano. L'assistenza del nostro personale italiano corrispondente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La quota non include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Tasse Aeroportuali € 3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: Booking fee e assicurazione medico bagaglio; Assicurazione Facoltativa Annullamento, tassa di soggiorno; pasti non specificati nel programma, le mance, tutti gli extra di carattere personale e tutto quanto non espressamente indicato in " La quota include"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Hotel previsti (o similari):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Duba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: Hyde Hotel Dubai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Tabuk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Grand Millennium Tabuk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Al Ul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: Shaden Resort Al Ula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Duba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: Millennium Airport Dubai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990000"/>
          <w:sz w:val="72"/>
          <w:szCs w:val="48"/>
          <w:lang w:eastAsia="it-IT"/>
        </w:rPr>
      </w:pPr>
      <w:r>
        <w:rPr>
          <w:rFonts w:eastAsia="Times New Roman" w:cs="Arial" w:ascii="Arial" w:hAnsi="Arial"/>
          <w:b/>
          <w:bCs/>
          <w:color w:val="990000"/>
          <w:sz w:val="72"/>
          <w:szCs w:val="48"/>
          <w:lang w:eastAsia="it-IT"/>
        </w:rPr>
        <w:t>PRENOTA QUI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01:00Z</dcterms:created>
  <dc:creator>gabriele</dc:creator>
  <dc:description/>
  <dc:language>en-US</dc:language>
  <cp:lastModifiedBy>gabriele</cp:lastModifiedBy>
  <cp:lastPrinted>2022-08-09T16:01:00Z</cp:lastPrinted>
  <dcterms:modified xsi:type="dcterms:W3CDTF">2022-08-09T14:01:00Z</dcterms:modified>
  <cp:revision>2</cp:revision>
  <dc:subject/>
  <dc:title/>
</cp:coreProperties>
</file>