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1391920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>Thailandia Mare</w:t>
              <w:br/>
              <w:t>fino al 31 Marzo 2023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9"/>
                <w:szCs w:val="29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9"/>
                <w:szCs w:val="2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Koh Lanta - Krabi - Khao Lak - Phi Phi Islan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-US" w:eastAsia="en-US"/>
        </w:rPr>
        <w:drawing>
          <wp:inline distT="0" distB="0" distL="0" distR="0">
            <wp:extent cx="7188200" cy="3349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609" r="-4" b="1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it-IT"/>
        </w:rPr>
        <w:t>VOLO + HOTEL 9 GIORNI / 7 NOTTI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1"/>
        <w:gridCol w:w="782"/>
        <w:gridCol w:w="2138"/>
        <w:gridCol w:w="1697"/>
      </w:tblGrid>
      <w:tr>
        <w:trPr>
          <w:tblHeader w:val="true"/>
        </w:trPr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L Resort Krab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5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1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Leaf By Katathani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hao Lak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1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9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i Phi Natural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hi Phi Island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4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8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Waters Khao Lak By Katathan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hao Lak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win Lotus Koh Lant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Lanta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9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hi Phi Erawan Palms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hi Phi Island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9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5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nda Lanta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Lanta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2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up Kaek Sunset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3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4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eyond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6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1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Khao Lak Laguna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hao Lak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2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9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wi Warin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Lanta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1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2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entara Grand Beach Resort &amp; Villas Krabi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rabi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3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 Voli domestici da/per Bangkok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262. Booking Fee e Assicurazione Medico/Bagaglio € 80. Polizza SUPERCOVER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Voli internazionale di linea Turkish e Saudia in classe promo fino ad esaurimento posti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Supplemento tariffe promo Ethiad / Emirates € 25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szCs w:val="18"/>
          <w:lang w:eastAsia="it-IT"/>
        </w:rPr>
        <w:t>Alta Stagione dal 1 dicembre 2022 al 15 gennaio 2023 su richiesta            Sconto Viaggi di Nozze €100 a coppi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5:00Z</dcterms:created>
  <dc:creator>gabriele</dc:creator>
  <dc:description/>
  <dc:language>en-US</dc:language>
  <cp:lastModifiedBy>gabriele</cp:lastModifiedBy>
  <cp:lastPrinted>2022-11-28T11:44:00Z</cp:lastPrinted>
  <dcterms:modified xsi:type="dcterms:W3CDTF">2022-11-28T10:45:00Z</dcterms:modified>
  <cp:revision>2</cp:revision>
  <dc:subject/>
  <dc:title/>
</cp:coreProperties>
</file>