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tbl>
            <w:tblPr>
              <w:tblW w:w="10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39"/>
                    <w:gridCol w:w="8351"/>
                  </w:tblGrid>
                  <w:tr>
                    <w:trPr>
                      <w:trHeight w:val="825" w:hRule="atLeast"/>
                    </w:trPr>
                    <w:tc>
                      <w:tcPr>
                        <w:tcW w:w="223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1394460" cy="970280"/>
                              <wp:effectExtent l="0" t="0" r="0" b="0"/>
                              <wp:docPr id="1" name="Immagine 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6" t="-37" r="-26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4460" cy="970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990000"/>
                            <w:sz w:val="40"/>
                            <w:szCs w:val="40"/>
                          </w:rPr>
                          <w:t>DOLCETTO O SCHERZETTO? HALLOWEEN A NEW YORK</w:t>
                        </w:r>
                      </w:p>
                    </w:tc>
                  </w:tr>
                  <w:tr>
                    <w:trPr/>
                    <w:tc>
                      <w:tcPr>
                        <w:tcW w:w="223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51" w:type="dxa"/>
                        <w:tcBorders>
                          <w:top w:val="single" w:sz="18" w:space="0" w:color="99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0000"/>
                            <w:sz w:val="28"/>
                            <w:szCs w:val="28"/>
                          </w:rPr>
                          <w:t>Dal 28 ottobre al 2 novembre - Voli ITA diretti da Milan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668770" cy="443039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8770" cy="4430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235"/>
                    <w:gridCol w:w="664"/>
                    <w:gridCol w:w="2251"/>
                    <w:gridCol w:w="1440"/>
                  </w:tblGrid>
                  <w:tr>
                    <w:trPr>
                      <w:tblHeader w:val="true"/>
                    </w:trPr>
                    <w:tc>
                      <w:tcPr>
                        <w:tcW w:w="6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25408E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artenze da Roma FCO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25408E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ratt.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25408E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Quota in doppia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25408E"/>
                            <w:sz w:val="20"/>
                            <w:szCs w:val="20"/>
                          </w:rPr>
                          <w:t>71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25408E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Giorno extra</w:t>
                        </w:r>
                      </w:p>
                    </w:tc>
                  </w:tr>
                  <w:tr>
                    <w:trPr/>
                    <w:tc>
                      <w:tcPr>
                        <w:tcW w:w="6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estana Cr7 Times Squar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(COMFORT ROOM) (New York)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EP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€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137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€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77</w:t>
                        </w:r>
                      </w:p>
                    </w:tc>
                  </w:tr>
                  <w:tr>
                    <w:trPr/>
                    <w:tc>
                      <w:tcPr>
                        <w:tcW w:w="6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Wyndham The New Yorker 3*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(METRO ROOM) (New York)</w:t>
                        </w:r>
                      </w:p>
                    </w:tc>
                    <w:tc>
                      <w:tcPr>
                        <w:tcW w:w="6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EP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€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139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€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8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FFFF"/>
                      <w:sz w:val="18"/>
                      <w:szCs w:val="18"/>
                    </w:rPr>
                    <w:t>14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Cod. Offerta: 57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La quota include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 Voli da/per l'Italia.Il soggiorno presso la struttura prescelta secondo il trattamento indicato in camera doppia. Tariffa promozionale prenota prima fino ad esaurimento posti.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La quota non include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 tasse aeroportuali € 350. Booking Fee e Assicurazione Medico/Bagaglio € 80. Trasferimenti, Resort Fee da pagare direttamente in hotel, facchinaggi, mance, extra personali in genere e tutto quanto non espressamente menzionato alla voce "la quota comprende"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ervizi facoltativi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-trasferimenti andata/ritorno e giro città con guida in italiano da € 168</w:t>
                    <w:br/>
                  </w: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scursioni facoltative clicca qui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-Washington intera giornata  € 170</w:t>
                    <w:br/>
                    <w:t>-Empire State Building at Sunset Times € 70</w:t>
                    <w:br/>
                    <w:t>-Philadelphia e Contea Amish intera giornata € 170</w:t>
                    <w:br/>
                    <w:t>-Statua della Libertà ed Ellis Island € 45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9:00Z</dcterms:created>
  <dc:creator>gabriele</dc:creator>
  <dc:description/>
  <dc:language>en-US</dc:language>
  <cp:lastModifiedBy>gabriele</cp:lastModifiedBy>
  <cp:lastPrinted>2023-05-31T11:39:00Z</cp:lastPrinted>
  <dcterms:modified xsi:type="dcterms:W3CDTF">2023-05-31T09:39:00Z</dcterms:modified>
  <cp:revision>2</cp:revision>
  <dc:subject/>
  <dc:title/>
</cp:coreProperties>
</file>