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715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0000"/>
                <w:sz w:val="40"/>
                <w:szCs w:val="40"/>
              </w:rPr>
              <w:t>THAILANDIA</w:t>
              <w:br/>
            </w:r>
            <w:r>
              <w:rPr>
                <w:rFonts w:cs="Arial" w:ascii="Verdana" w:hAnsi="Verdana"/>
                <w:b/>
                <w:bCs/>
                <w:color w:val="990000"/>
                <w:sz w:val="36"/>
                <w:szCs w:val="40"/>
              </w:rPr>
              <w:t>Bangkok, Tour Natura e Storia</w:t>
              <w:br/>
              <w:t>e soggiorno mare Koh Samui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8"/>
                <w:szCs w:val="28"/>
              </w:rPr>
              <w:t>Partenze di giovedì dall'Italia fino al 31 Ottobre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071360" cy="29013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4426" r="-4" b="8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 Notti a Bangkok Hotel 4* BB + 2 Notti Tour + 5 Notti Koh Samui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75"/>
        <w:gridCol w:w="773"/>
        <w:gridCol w:w="2113"/>
        <w:gridCol w:w="1677"/>
      </w:tblGrid>
      <w:tr>
        <w:trPr>
          <w:tblHeader w:val="true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rtenze dall'Itali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ratt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ota in doppi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iorno extra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ra Samui Beach Resort &amp; Spa Villa - Adults Only 5*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9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libu Koh Samui Resort &amp; Beach Club 3*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1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dise Beach Resort 3*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41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cky's Boutique Resort- a Veranda 4*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6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ir House Beach Resort 4*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7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zo Chaweng Samui 3*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51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ra beach Resort &amp; Spa 4*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4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56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iana Resort Chaweng Noi 4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9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63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mui Resotel Beach Resort 4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65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vilion Samui Villas &amp; Resort 4*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1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67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FFFFFF"/>
          <w:sz w:val="18"/>
          <w:szCs w:val="18"/>
        </w:rPr>
        <w:t>14</w:t>
      </w:r>
      <w:r>
        <w:rPr>
          <w:rFonts w:cs="Arial" w:ascii="Arial" w:hAnsi="Arial"/>
          <w:i/>
          <w:iCs/>
          <w:color w:val="000000"/>
          <w:sz w:val="18"/>
          <w:szCs w:val="18"/>
        </w:rPr>
        <w:t>Cod. Offerta: 570</w:t>
      </w:r>
    </w:p>
    <w:p>
      <w:pPr>
        <w:pStyle w:val="Heading2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bCs w:val="false"/>
          <w:color w:val="000000"/>
          <w:sz w:val="20"/>
          <w:szCs w:val="20"/>
        </w:rPr>
        <w:t>La quota include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I Voli da/per l'Italia.Trasferimenti da/per aeroporto. Il soggiorno presso la struttura prescelta secondo il trattamento indicato in camera doppia. 3 Notti a Bangkok + 2 notti di Tour Tra Natura e Storia in sistemazione Standard, 5 notti di mare a Koh Samui ; pasti come indicati nel programma; trasferimenti, visite e tour in gruppo con guida in lingua italiana; ingressi ai monumenti previsti dalle visite. Trasferimenti e assistenza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 w:val="false"/>
          <w:color w:val="000000"/>
          <w:sz w:val="8"/>
          <w:szCs w:val="8"/>
        </w:rPr>
        <w:br/>
      </w:r>
      <w:r>
        <w:rPr>
          <w:rFonts w:cs="Arial" w:ascii="Arial" w:hAnsi="Arial"/>
          <w:bCs w:val="false"/>
          <w:color w:val="000000"/>
          <w:sz w:val="20"/>
          <w:szCs w:val="20"/>
        </w:rPr>
        <w:t>La quota non include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Le tasse aeroportuali € 465. Booking Fee e Assicurazione Medico/Bagaglio € 80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Voli di linea Qatar in classe 'Q' fino ad esaurimento posti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Sconto Viaggio di Nozze €100 a coppia           Supplementi periodi alta stagione: su richies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Itinerario del Tour: Bangkok - Damnoen Saduak - Kanchanaburi - Sai Yok Waterfalls - Ayutthaya - Bangkok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OLIZZA SUPERCOVER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4% - 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NCLUDE: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FERMO SANITARIO (COVID COVER) - ANNULLAMENTO: FRANCHIGIA 15% SENZA RICOVERO; NESSUNA FRANCHIGIA PER RICOVERI SUPERIORI AI TRE GIORNI. + ASSISTENZA MEDICA: Mondo € 50.000 - Europa € 10.000 + BAGAGLIO + GARANZIA "RISCHIO ZERO" (Riprotezione in caso di cancellazione primo volo).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0:00Z</dcterms:created>
  <dc:creator>gabriele</dc:creator>
  <dc:description/>
  <dc:language>en-US</dc:language>
  <cp:lastModifiedBy>gabriele</cp:lastModifiedBy>
  <cp:lastPrinted>2023-03-06T12:39:00Z</cp:lastPrinted>
  <dcterms:modified xsi:type="dcterms:W3CDTF">2023-03-06T11:40:00Z</dcterms:modified>
  <cp:revision>2</cp:revision>
  <dc:subject/>
  <dc:title/>
</cp:coreProperties>
</file>