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90650" cy="97028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44"/>
                <w:szCs w:val="40"/>
              </w:rPr>
              <w:t>MAURITIUS INVERNO 2023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57" w:type="dxa"/>
            <w:tcBorders>
              <w:top w:val="single" w:sz="12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dall'Italia dal 16 Gennaio al 31 marzo 202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217410" cy="24898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049" r="-4" b="1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Volo + 7 notti Hotel prescelto + trasferimenti e assistenza</w:t>
      </w:r>
    </w:p>
    <w:tbl>
      <w:tblPr>
        <w:tblW w:w="5000" w:type="pct"/>
        <w:jc w:val="left"/>
        <w:tblInd w:w="-5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6991"/>
        <w:gridCol w:w="736"/>
        <w:gridCol w:w="2013"/>
        <w:gridCol w:w="1598"/>
      </w:tblGrid>
      <w:tr>
        <w:trPr>
          <w:tblHeader w:val="true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ont Choisy Coral Azur Beach Resort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Trou Aux Biche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suarina Resort &amp; Spa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Trou-aux-Biche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anisa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Flic-en-Flac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anari Hotel &amp; Spa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Flic en Flac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94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alsa Beach Hotel &amp; Sp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Cote Est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illas Caroline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Flic en Flac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riday Attitude 3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Trou D'Eau Douc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29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lana Beach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Belle Mar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29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he Ravenala Attitude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Balaclav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fitel Imperial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Flic-en-Flac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62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eskil Beach Resor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Mahébourg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64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eranda Pointe aux Biches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ointe aux Biche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 Cardinal Exclusive Resort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Trou Aux Biche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228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56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329. Booking Fee e Assicurazione Medico/Bagaglio € 80. Polizza facoltativa SUPERCOVER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Turkish Airlines in classe 'P' fino ad esaurimento posti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B22222"/>
          <w:sz w:val="20"/>
          <w:szCs w:val="20"/>
        </w:rPr>
        <w:t>Supplemento €100 per persona con Voli di linea Air France/ Air Mauritius in classe 'o'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A52A2A"/>
          <w:sz w:val="20"/>
          <w:szCs w:val="20"/>
        </w:rPr>
        <w:t>Sconto Viaggi Di Nozze € 100 per coppi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B22222"/>
          <w:sz w:val="20"/>
          <w:szCs w:val="20"/>
        </w:rPr>
        <w:t>Alta Stagione dal 1 al 15 gennaio 2023 su richiest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LIZZA SUPERCOVER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% -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CLUDE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ralazur.com/" TargetMode="External"/><Relationship Id="rId6" Type="http://schemas.openxmlformats.org/officeDocument/2006/relationships/hyperlink" Target="https://www.hotel-casuarina.com/it/galleria/" TargetMode="External"/><Relationship Id="rId7" Type="http://schemas.openxmlformats.org/officeDocument/2006/relationships/hyperlink" Target="https://www.manisahotel.com/galerie-photos-flic-en-flac-hotel-manisa-ile-maurice.html" TargetMode="External"/><Relationship Id="rId8" Type="http://schemas.openxmlformats.org/officeDocument/2006/relationships/hyperlink" Target="https://www.aanari.com/gallery/" TargetMode="External"/><Relationship Id="rId9" Type="http://schemas.openxmlformats.org/officeDocument/2006/relationships/hyperlink" Target="https://jalsabeach.com/index.php/en/gallery" TargetMode="External"/><Relationship Id="rId10" Type="http://schemas.openxmlformats.org/officeDocument/2006/relationships/hyperlink" Target="http://villascaroline.mauritiushotelsweb.com/fr/" TargetMode="External"/><Relationship Id="rId11" Type="http://schemas.openxmlformats.org/officeDocument/2006/relationships/hyperlink" Target="https://hotels-attitude.com/en/friday-attitude/rooms" TargetMode="External"/><Relationship Id="rId12" Type="http://schemas.openxmlformats.org/officeDocument/2006/relationships/hyperlink" Target="https://southerncrosshotels.mu/solana/" TargetMode="External"/><Relationship Id="rId13" Type="http://schemas.openxmlformats.org/officeDocument/2006/relationships/hyperlink" Target="https://hotels-attitude.com/en/the-ravenala-attitude/rooms" TargetMode="External"/><Relationship Id="rId14" Type="http://schemas.openxmlformats.org/officeDocument/2006/relationships/hyperlink" Target="https://all.accor.com/hotel/1144/index.it.shtml?utm_campaign=seo+maps&amp;utm_medium=seo+maps&amp;utm_source=google+Maps" TargetMode="External"/><Relationship Id="rId15" Type="http://schemas.openxmlformats.org/officeDocument/2006/relationships/hyperlink" Target="https://southerncrosshotels.mu/preskil/" TargetMode="External"/><Relationship Id="rId16" Type="http://schemas.openxmlformats.org/officeDocument/2006/relationships/hyperlink" Target="https://www.veranda-resorts.com/en/mauritius-hotel-veranda-pointe-aux-biches" TargetMode="External"/><Relationship Id="rId17" Type="http://schemas.openxmlformats.org/officeDocument/2006/relationships/hyperlink" Target="http://www.lecardinalresort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8:00Z</dcterms:created>
  <dc:creator>gabriele</dc:creator>
  <dc:description/>
  <dc:language>en-US</dc:language>
  <cp:lastModifiedBy>gabriele</cp:lastModifiedBy>
  <dcterms:modified xsi:type="dcterms:W3CDTF">2022-12-05T15:08:00Z</dcterms:modified>
  <cp:revision>2</cp:revision>
  <dc:subject/>
  <dc:title/>
</cp:coreProperties>
</file>