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91920" cy="967105"/>
                  <wp:effectExtent l="0" t="0" r="0" b="0"/>
                  <wp:docPr id="1" name="Immagine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Dubai &amp; Maldive Invern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Emirates dall'Italia</w:t>
              <w:br/>
              <w:t>dal 16 Gennaio al 31 marzo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83120" cy="319468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9 giorni / 7 notti VOLO + 2 notti DUBAI Hotel Jumeirah Rotana 4*</w:t>
        <w:br/>
        <w:t>+ 5 notti MALDIVE</w:t>
      </w:r>
    </w:p>
    <w:tbl>
      <w:tblPr>
        <w:tblW w:w="5000" w:type="pct"/>
        <w:jc w:val="left"/>
        <w:tblInd w:w="-52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762"/>
        <w:gridCol w:w="775"/>
        <w:gridCol w:w="2119"/>
        <w:gridCol w:w="1682"/>
      </w:tblGrid>
      <w:tr>
        <w:trPr>
          <w:tblHeader w:val="true"/>
        </w:trPr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Barefoot Eco Reso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Hanimaadhoo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88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halhohi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7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33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e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6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55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nahura Maldives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Lhaviyani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9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34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er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0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ure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Laviyani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14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innamon Dhonveli Maldiv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5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n Island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Su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9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4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daaran Club Rannalh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9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8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kunu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86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ulhagiri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Kaafu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21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Baa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7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reamland Unique Island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Baa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8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ika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5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2</w:t>
            </w:r>
          </w:p>
        </w:tc>
      </w:tr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gaga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Sud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7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390. Booking Fee e Assicurazione Medico/Bagaglio € 8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Voli Emirates da Roma in classe "L" fino ad esaurimento post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>Sconto Viaggi Di Nozze € 100 per coppia                Alta Stagione dal 1 al 15 gennaio 2023 su richiesta 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1:00Z</dcterms:created>
  <dc:creator>gabriele</dc:creator>
  <dc:description/>
  <dc:language>en-US</dc:language>
  <cp:lastModifiedBy>gabriele</cp:lastModifiedBy>
  <cp:lastPrinted>2022-12-05T15:00:00Z</cp:lastPrinted>
  <dcterms:modified xsi:type="dcterms:W3CDTF">2022-12-05T14:01:00Z</dcterms:modified>
  <cp:revision>2</cp:revision>
  <dc:subject/>
  <dc:title/>
</cp:coreProperties>
</file>