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>DUBAI &amp; MAURITIUS INVERNO 2023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Emirates dall'Italia</w:t>
              <w:br/>
              <w:t>dal 16 Gennaio al 31 marzo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97725" cy="24987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10 giorni / 8 notti VOLO + 3 notti DUBAI Hotel 4* BB + 5 notti MAURITIUS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89"/>
        <w:gridCol w:w="703"/>
        <w:gridCol w:w="1921"/>
        <w:gridCol w:w="1525"/>
      </w:tblGrid>
      <w:tr>
        <w:trPr>
          <w:tblHeader w:val="true"/>
        </w:trPr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anisa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Flic-en-Flac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suarina Resort &amp; Spa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Trou-aux-Biches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8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9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Jalsa Beach Hotel &amp; Sp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Cote Est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82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ont Choisy Coral Azur Beach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Trou Aux Biches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87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illas Caroline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Flic en Flac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0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02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anari Hotel &amp; Spa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Flic en Flac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8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7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he Ravenala Attitude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laclava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30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eranda Pointe aux Biche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ointe aux Biches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31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Zilwa Attitude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Calodyne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35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adisson Blu Poste Lafayette Resort &amp; Sp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oste Lafayette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88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lana Beach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elle Mare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15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fitel Imperial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Flic-en-Flac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56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380. Booking Fee e Assicurazione Medico/Bagaglio € 80. Polizza SUPERCOVER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Voli Emirates da Roma in classe "T"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20"/>
          <w:lang w:eastAsia="it-IT"/>
        </w:rPr>
        <w:t>Sconto Viaggi Di Nozze € 100 per coppia                Alta Stagione dal 1 al 15 gennaio 2023 su richiest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POLIZZA SUPERCOVER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4% -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0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0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11:00Z</dcterms:created>
  <dc:creator>gabriele</dc:creator>
  <dc:description/>
  <dc:language>en-US</dc:language>
  <cp:lastModifiedBy>gabriele</cp:lastModifiedBy>
  <cp:lastPrinted>2022-12-05T15:11:00Z</cp:lastPrinted>
  <dcterms:modified xsi:type="dcterms:W3CDTF">2022-12-05T14:11:00Z</dcterms:modified>
  <cp:revision>2</cp:revision>
  <dc:subject/>
  <dc:title/>
</cp:coreProperties>
</file>