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91920" cy="96710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DUBAI &amp; SEYCHELLES INVERNO 2023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Emirates dall'Italia</w:t>
              <w:br/>
              <w:t>dal 16 Gennaio fino al 31 Marzo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47560" cy="3368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016" r="-5" b="1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9 giorni / 7 notti VOLO + 2 notti DUBAI Hotel 4* BB + 5 notti SEYCHELLES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62"/>
        <w:gridCol w:w="758"/>
        <w:gridCol w:w="2073"/>
        <w:gridCol w:w="1645"/>
      </w:tblGrid>
      <w:tr>
        <w:trPr>
          <w:tblHeader w:val="true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rjaya Beau Vallon Bay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5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ritanni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4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rjaya Praslin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2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almer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4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tatran Village Hotel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9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lm Beach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42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voy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98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Digue Island Lodge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85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hateau St Cloud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02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rown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7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58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Duc de Praslin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4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Domaine de L'Orangeraie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50. Booking Fee e Assicurazione Medico/Bagaglio € 80.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i Emirates da Roma in classe "T" fino ad esaurimento pos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szCs w:val="20"/>
          <w:lang w:eastAsia="it-IT"/>
        </w:rPr>
        <w:t>Sconto Viaggi Di Nozze € 100 per coppia                   Alta Stagione dal 1 al 15 gennaio 2023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1:00Z</dcterms:created>
  <dc:creator>gabriele</dc:creator>
  <dc:description/>
  <dc:language>en-US</dc:language>
  <cp:lastModifiedBy>gabriele</cp:lastModifiedBy>
  <cp:lastPrinted>2022-12-05T16:30:00Z</cp:lastPrinted>
  <dcterms:modified xsi:type="dcterms:W3CDTF">2022-12-05T15:31:00Z</dcterms:modified>
  <cp:revision>2</cp:revision>
  <dc:subject/>
  <dc:title/>
</cp:coreProperties>
</file>