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394460" cy="972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36"/>
                <w:lang w:eastAsia="it-IT"/>
              </w:rPr>
              <w:t>Le Piramidi &amp; Petr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EGITTO &amp; GIORDANIA da Roma e Milano ogni sabato</w:t>
              <w:br/>
              <w:t>8 Giorni / 7 Notti con visite in italia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00900" cy="40119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Voli + Hotel + Trasferimenti Privati + Escursioni con guida in itali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</w:r>
    </w:p>
    <w:tbl>
      <w:tblPr>
        <w:tblW w:w="114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Italia - Il Cairo (Museo Egizio - La Cittadella - Giza - Zoser - Menfi) - Amman - Mada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onte Nebo - Petra - Wadi Rum - Mar Morto - Amman - Ital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it-IT"/>
        </w:rPr>
        <w:t>Quota individuale di partecipazione</w:t>
      </w:r>
    </w:p>
    <w:tbl>
      <w:tblPr>
        <w:tblW w:w="89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1892"/>
        <w:gridCol w:w="1892"/>
        <w:gridCol w:w="1892"/>
        <w:gridCol w:w="1669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  <w:t>DOPPI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  <w:t>SINGOL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  <w:t>SINGOL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  <w:t>SINGOL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no al 29 April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40"/>
                <w:szCs w:val="28"/>
                <w:lang w:eastAsia="it-IT"/>
              </w:rPr>
              <w:t>da € 165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40"/>
                <w:szCs w:val="28"/>
                <w:lang w:eastAsia="it-IT"/>
              </w:rPr>
              <w:t>da € 215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40"/>
                <w:szCs w:val="28"/>
                <w:lang w:eastAsia="it-IT"/>
              </w:rPr>
              <w:t>da € 163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40"/>
                <w:szCs w:val="28"/>
                <w:lang w:eastAsia="it-IT"/>
              </w:rPr>
              <w:t>da € 9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Il volo Egyptair da Roma e Milano prenotaprima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EGIT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3 pernottamenti a Il Cairo con trattamento di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pensione comple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mezza pensione in Hotel e 2 pranzi in ristorante durante le visite come da programm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); guida in italiano; tutti i trasferimenti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GIORDAN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 Assistenza in arrivo e in partenza; sistemazione in hotel con trattamento di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mezza pen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; ingressi come da programma; guida in italiano durante il tour, facchinaggio negli hotel ed aeroporto; trasporti e trasferimenti in bus deluxe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asse aeroportuali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(circa € 390)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booking fee assicurazione medico bagaglio;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 Polizza facoltativa SuperCover ;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le bevande ai pasti.  Spedizione facoltativa documenti € 30 per pratica (Diversamente verranno inviati in formato digital e); tutti gli extra di carattere personale e tutto quanto non espressamente scritto nel programma e in "La quota include"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Egitto: il visto Egitto (25€); le mance obbligatorie Egitto (€45);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Giordania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 supplemento 3 pranzi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€ 76,00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 a persona; mance (circa 40 euro da pagarsi in loco) 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36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36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8:00Z</dcterms:created>
  <dc:creator>gabriele</dc:creator>
  <dc:description/>
  <dc:language>en-US</dc:language>
  <cp:lastModifiedBy>gabriele</cp:lastModifiedBy>
  <cp:lastPrinted>2022-10-26T11:47:00Z</cp:lastPrinted>
  <dcterms:modified xsi:type="dcterms:W3CDTF">2022-10-26T09:48:00Z</dcterms:modified>
  <cp:revision>2</cp:revision>
  <dc:subject/>
  <dc:title/>
</cp:coreProperties>
</file>