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NEW YORK &amp; REP. DOMINICAN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fino al 10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19620" cy="26733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483" r="-4" b="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0 giorni / 8 notti VOLO + 3 notti NEW YORK Park Central Hotel</w:t>
        <w:br/>
        <w:t>+ 5 notti Rep. Dominicana All Inclusive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5"/>
        <w:gridCol w:w="710"/>
        <w:gridCol w:w="1942"/>
        <w:gridCol w:w="1541"/>
      </w:tblGrid>
      <w:tr>
        <w:trPr>
          <w:tblHeader w:val="true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ressive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3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 Live Cano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4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va Wyndham Tangerine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baret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7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5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rand Bahia Principe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7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rand Paradise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aman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8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Naibo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0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2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talonia Bávaro Beach Golf &amp; Casino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4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 Live Collection Punta Can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3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5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rcelo Bavaro Palace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8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5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rcelo Bavaro Beach 5* Only Adult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3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va Wyndham Dominicus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0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9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talonia Bayahibe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3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6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Hacienda Dominicu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3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3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Voli da/per l'Italia.Trasferimenti da/per aeroporto. Il soggiorno presso la struttura prescelta secondo il trattamento indicato in camera doppia. . 3 Notti New York Hotel Park Central in solo pernottamento con facility fee incluse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e tasse aeroportuali € 390. Booking Fee e Assicurazione Medico/Bagaglio € 80. I trasferimenti a New York -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Voli di linea dall'Italia in classe speciale prenotaprima con bagaglio inclus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it-IT"/>
        </w:rPr>
        <w:t>VIAGGI DI NOZZE SCONTO € 100 A COPPIA  +  HONEYMOON CAR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NEW YORK Escursioni facoltativ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  <w:t>- Pacchetto New York Basic che include trasferimenti collettivi aeroporto/hotel/aeroporto e giro città con audioguida in lingua italiana da € 152 per persona</w:t>
        <w:br/>
        <w:t>- Washington intera giornata da € 164 per persona</w:t>
        <w:br/>
        <w:t>- Boston intera giornata da € 164 per persona</w:t>
        <w:br/>
        <w:t>- Philadelphia e contea Amish da € 164 per person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5:00Z</dcterms:created>
  <dc:creator>gabriele</dc:creator>
  <dc:description/>
  <dc:language>en-US</dc:language>
  <cp:lastModifiedBy>gabriele</cp:lastModifiedBy>
  <cp:lastPrinted>2022-10-10T14:55:00Z</cp:lastPrinted>
  <dcterms:modified xsi:type="dcterms:W3CDTF">2022-10-10T12:55:00Z</dcterms:modified>
  <cp:revision>2</cp:revision>
  <dc:subject/>
  <dc:title/>
</cp:coreProperties>
</file>