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90650" cy="9683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SAN FRANCISCO,</w:t>
              <w:br/>
              <w:t>TOUR DEI PARCHI E POLINESI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artenze ogni Lunedi' 15 giorni / 14 notti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7183120" cy="338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620" r="-5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tbl>
      <w:tblPr>
        <w:tblW w:w="942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0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1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2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3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4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5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6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7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8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9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dal 10° al 13° Giorno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it-IT"/>
              </w:rPr>
              <w:t xml:space="preserve">  </w:t>
              <w:br/>
            </w: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14° Gio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99FF"/>
                <w:sz w:val="19"/>
                <w:szCs w:val="19"/>
                <w:lang w:eastAsia="it-IT"/>
              </w:rPr>
              <w:t>15° Giorn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1° Giorno Arrivo a San Francisco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2° Giorno San Francisco - Bay Cruise – Golden Gate Bridge – China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3° Giorno Modesto - Yosem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4° Giorno Stevenson Ranch – Las Veg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5° Giorno Las Vegas – Diga Ho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6° Giorno Las Vegas - Sed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7° Giorno Sedona - Monument Valley - Horseshoe B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8° Giorno Antelope Canyon - Valley of Fire - Las Veg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9° Giorno Las Vegas - Los Angeles - Pernottamento a bordo Mattinata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10° Giorno Arrivo a Tahiti - Moorea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11°-14° Giorno Moor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15° Giorno Moorea - Tahiti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br/>
      </w:r>
      <w:r>
        <w:rPr>
          <w:rFonts w:cs="Arial" w:ascii="Arial" w:hAnsi="Arial"/>
          <w:b/>
          <w:bCs/>
          <w:color w:val="990000"/>
          <w:sz w:val="52"/>
          <w:szCs w:val="52"/>
        </w:rPr>
        <w:t>Quota per persona in dopp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990000"/>
          <w:sz w:val="96"/>
          <w:szCs w:val="52"/>
        </w:rPr>
      </w:pPr>
      <w:r>
        <w:rPr>
          <w:rFonts w:cs="Arial" w:ascii="Arial" w:hAnsi="Arial"/>
          <w:b/>
          <w:bCs/>
          <w:color w:val="990000"/>
          <w:sz w:val="96"/>
          <w:szCs w:val="52"/>
        </w:rPr>
        <w:t>da € 384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LBERGHI (o similare):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1 notte San Francisco: </w:t>
      </w:r>
      <w:r>
        <w:rPr>
          <w:rFonts w:cs="Arial" w:ascii="Arial" w:hAnsi="Arial"/>
          <w:color w:val="000000"/>
          <w:sz w:val="19"/>
          <w:szCs w:val="19"/>
        </w:rPr>
        <w:t>Hotel Handlery Union Square</w:t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1 notte Modesto:</w:t>
      </w:r>
      <w:r>
        <w:rPr>
          <w:rFonts w:cs="Arial" w:ascii="Arial" w:hAnsi="Arial"/>
          <w:color w:val="000000"/>
          <w:sz w:val="19"/>
          <w:szCs w:val="19"/>
        </w:rPr>
        <w:t> Modesto Hotel / Springhill Suites Oakland airport</w:t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1 notte Yosemite:</w:t>
      </w:r>
      <w:r>
        <w:rPr>
          <w:rFonts w:cs="Arial" w:ascii="Arial" w:hAnsi="Arial"/>
          <w:color w:val="000000"/>
          <w:sz w:val="19"/>
          <w:szCs w:val="19"/>
        </w:rPr>
        <w:t> Comfort Suites Stevenson Ranch</w:t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2 notti Las Vegas:</w:t>
      </w:r>
      <w:r>
        <w:rPr>
          <w:rFonts w:cs="Arial" w:ascii="Arial" w:hAnsi="Arial"/>
          <w:color w:val="000000"/>
          <w:sz w:val="19"/>
          <w:szCs w:val="19"/>
        </w:rPr>
        <w:t> Harrah's Hotel / Luxor</w:t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2 notte Page:</w:t>
      </w:r>
      <w:r>
        <w:rPr>
          <w:rFonts w:cs="Arial" w:ascii="Arial" w:hAnsi="Arial"/>
          <w:color w:val="000000"/>
          <w:sz w:val="19"/>
          <w:szCs w:val="19"/>
        </w:rPr>
        <w:t> Quality Inn View of Lake Powell</w:t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1 notte Las Vegas:</w:t>
      </w:r>
      <w:r>
        <w:rPr>
          <w:rFonts w:cs="Arial" w:ascii="Arial" w:hAnsi="Arial"/>
          <w:color w:val="000000"/>
          <w:sz w:val="19"/>
          <w:szCs w:val="19"/>
        </w:rPr>
        <w:t> Harrah's Hotel / Luxor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La quota include: </w:t>
      </w:r>
      <w:r>
        <w:rPr>
          <w:rFonts w:cs="Arial" w:ascii="Arial" w:hAnsi="Arial"/>
          <w:color w:val="000000"/>
          <w:sz w:val="19"/>
          <w:szCs w:val="19"/>
        </w:rPr>
        <w:t>- Pernottamenti e trattamento come da programma; Minicrociera nella baia di San Francisco &amp; ingresso al Parco Yosemite; Visita a Las Vegas e la Diga Hoover; Giro in Jeep nella Monument Valley; Ingresso alla Monument Valley, Horseshoe Bend, Antelope Canyon e la Valle del Fuoco</w:t>
        <w:br/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La quota non include: </w:t>
      </w:r>
      <w:r>
        <w:rPr>
          <w:rFonts w:cs="Arial" w:ascii="Arial" w:hAnsi="Arial"/>
          <w:color w:val="000000"/>
          <w:sz w:val="19"/>
          <w:szCs w:val="19"/>
        </w:rPr>
        <w:t>- Voli intercontinentali, quote a partire da € 1290; Tasse aeroportuali da € 570; Assicurazione medico - bagaglio / booking fee; Assicurazione facoltativa annullamento; Pasti non specificati, le mance, tutti gli extra di carattere personale e tutto quanto non espressamente indicato nella "quota include"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07:00Z</dcterms:created>
  <dc:creator>gabriele</dc:creator>
  <dc:description/>
  <dc:language>en-US</dc:language>
  <cp:lastModifiedBy>gabriele</cp:lastModifiedBy>
  <cp:lastPrinted>2024-04-23T18:06:00Z</cp:lastPrinted>
  <dcterms:modified xsi:type="dcterms:W3CDTF">2024-04-23T16:07:00Z</dcterms:modified>
  <cp:revision>2</cp:revision>
  <dc:subject/>
  <dc:title/>
</cp:coreProperties>
</file>