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2"/>
              <w:gridCol w:w="8888"/>
            </w:tblGrid>
            <w:tr>
              <w:trPr>
                <w:trHeight w:val="795" w:hRule="atLeast"/>
              </w:trPr>
              <w:tc>
                <w:tcPr>
                  <w:tcW w:w="23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90650" cy="968375"/>
                        <wp:effectExtent l="0" t="0" r="0" b="0"/>
                        <wp:docPr id="1" name="Immagin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7" r="-2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968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90000"/>
                      <w:sz w:val="52"/>
                      <w:szCs w:val="48"/>
                      <w:lang w:eastAsia="it-IT"/>
                    </w:rPr>
                    <w:t>Speciale Honeymoon:</w:t>
                    <w:br/>
                    <w:t>New York e Bora Bora</w:t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888" w:type="dxa"/>
                  <w:tcBorders>
                    <w:top w:val="single" w:sz="18" w:space="0" w:color="99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Partenze Giornaliere 12 giorni / 11 not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drawing>
                <wp:inline distT="0" distB="0" distL="0" distR="0">
                  <wp:extent cx="7120890" cy="369316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0890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</w:p>
          <w:tbl>
            <w:tblPr>
              <w:tblW w:w="11235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5617"/>
              <w:gridCol w:w="5618"/>
            </w:tblGrid>
            <w:tr>
              <w:trPr/>
              <w:tc>
                <w:tcPr>
                  <w:tcW w:w="5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sz w:val="19"/>
                      <w:szCs w:val="19"/>
                    </w:rPr>
                    <w:t>1°Giorno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9"/>
                      <w:szCs w:val="19"/>
                    </w:rPr>
                    <w:t>New York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br/>
                    <w:t>Partenza dall’Italia con voli di linea per New York. Arrivo e trasferimento collettivo in aeroporto. Resto delle giornata a disposizione. Pernottamento.</w:t>
                    <w:br/>
                  </w: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99FF"/>
                      <w:sz w:val="19"/>
                      <w:szCs w:val="19"/>
                    </w:rPr>
                    <w:t>2°Giorno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9"/>
                      <w:szCs w:val="19"/>
                    </w:rPr>
                    <w:t>New York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br/>
                    <w:t>In mattinata giro della città di New York, che vi permetterà di scoprire questa grande città e vi darà un ottimo orientamento per potere poi girarla a vostro piacere. Pomeriggio libero e pernottamento.</w:t>
                    <w:br/>
                  </w: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99FF"/>
                      <w:sz w:val="19"/>
                      <w:szCs w:val="19"/>
                    </w:rPr>
                    <w:t>Dal 3°al 5°Giorno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9"/>
                      <w:szCs w:val="19"/>
                    </w:rPr>
                    <w:t>New York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br/>
                    <w:t>Giornate a disposizione per visite individuali. Pernottamento.</w:t>
                    <w:br/>
                  </w: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99FF"/>
                      <w:sz w:val="19"/>
                      <w:szCs w:val="19"/>
                    </w:rPr>
                    <w:t>6° Giorno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9"/>
                      <w:szCs w:val="19"/>
                    </w:rPr>
                    <w:t>New York - In volo per Tahiti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br/>
                    <w:t>Mattinata a disposizione. Trasferimento collettivo per aeoporto e volo per la Tahiti. Pernottamento a bordo.</w:t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sz w:val="19"/>
                      <w:szCs w:val="19"/>
                    </w:rPr>
                    <w:t>7° Giorno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9"/>
                      <w:szCs w:val="19"/>
                    </w:rPr>
                    <w:t>Tahiti - Bora Bora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br/>
                    <w:t>Trasferimento in aeroporto e partenza per l’isola di Bora Bora. All’arrivo trasferimento per hotel Maitai. Trattamento di mezza pensione per la durata del soggiorno. Resto della giornata a disposizione.</w:t>
                    <w:br/>
                  </w: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99FF"/>
                      <w:sz w:val="19"/>
                      <w:szCs w:val="19"/>
                    </w:rPr>
                    <w:t>Dal 8° al 11° Giorno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9"/>
                      <w:szCs w:val="19"/>
                    </w:rPr>
                    <w:t>Bora Bora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br/>
                    <w:t>Giornate a disposizione per attività balneari o per eventuali escursioni sull’isola.</w:t>
                    <w:br/>
                  </w: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99FF"/>
                      <w:sz w:val="19"/>
                      <w:szCs w:val="19"/>
                    </w:rPr>
                    <w:t>12° Giorno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9"/>
                      <w:szCs w:val="19"/>
                    </w:rPr>
                    <w:t>Bora Bora - Tahiti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br/>
                    <w:t>Trasferimento in aeroporto, e volo per l'Itali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52"/>
                <w:szCs w:val="5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52"/>
                <w:szCs w:val="52"/>
                <w:lang w:eastAsia="it-IT"/>
              </w:rPr>
              <w:t>Quota per persona in dop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96"/>
                <w:szCs w:val="52"/>
                <w:lang w:eastAsia="it-IT"/>
              </w:rPr>
              <w:t>da € 27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A QUOTA INCLUDE: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- New York, trasferimenti collettivi a/r e giro città di 4 ore in bus in lingua italiana;</w:t>
              <w:br/>
              <w:t>- 5 notti NYC Hotel Riu Plaza  New York Times Square (West 46th Street, 305, New York) in camera deluxe con prima colazione;</w:t>
              <w:br/>
              <w:t>- Polinesia, trasferimenti, assistenza e volo per Bora Bora;</w:t>
              <w:br/>
              <w:t>- 5 notti  Bora Bora Le Maitai Polynesia, camera beach bungalow in mezza pensione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A QUOTA NON INCLUDE: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- Voli intercontinentali (da Roma, Milano, Bologna, Torino, Napoli) quote a partire da € 1390;</w:t>
              <w:br/>
              <w:t>- Tasse aeroportuali da € 610</w:t>
              <w:br/>
              <w:t>- Assicurazione medico - bagaglio / booking fee € 90</w:t>
              <w:br/>
              <w:t>- Assicurazione Facoltativa Annullamento </w:t>
              <w:br/>
              <w:t>- Pasti non specificati, le mance, tutti gli extra di carattere personale e tutto quanto non espressamente indicato nella quota include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57:00Z</dcterms:created>
  <dc:creator>gabriele</dc:creator>
  <dc:description/>
  <dc:language>en-US</dc:language>
  <cp:lastModifiedBy>gabriele</cp:lastModifiedBy>
  <cp:lastPrinted>2023-09-18T16:57:00Z</cp:lastPrinted>
  <dcterms:modified xsi:type="dcterms:W3CDTF">2023-09-18T14:57:00Z</dcterms:modified>
  <cp:revision>2</cp:revision>
  <dc:subject/>
  <dc:title/>
</cp:coreProperties>
</file>