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DUBAI &amp; MAURITIUS ESTATE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2"/>
                <w:szCs w:val="28"/>
                <w:lang w:eastAsia="it-IT"/>
              </w:rPr>
              <w:t>Voli dall'Italia dal 01 Maggio al 31 Ottobre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07885" cy="3109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9 giorni / 7 notti VOLO + 2 notti DUBAI Hotel 4* + 5 notti MAURITIUS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77"/>
        <w:gridCol w:w="790"/>
        <w:gridCol w:w="2158"/>
        <w:gridCol w:w="1713"/>
      </w:tblGrid>
      <w:tr>
        <w:trPr>
          <w:tblHeader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suarina Resort &amp; Sp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Trou-aux-Biches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0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8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eranda Tamarin Hotel And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 en Flac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0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lana Beach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elle Mare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4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6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llas Caroline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 en Flac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5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8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eranda Pointe aux Biche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ointe aux Biches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9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5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reskil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ébourg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1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51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achcomber Shandrani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lue Bay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3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54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achcomber Le Victori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ointe aux Piments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5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58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nstance Belle Mare Plage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elle Mare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0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69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fitel Imperial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-en-Flac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1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1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 Pirogue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-en-Flac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1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90</w:t>
            </w:r>
          </w:p>
        </w:tc>
      </w:tr>
      <w:tr>
        <w:trPr/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ugar Beach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-en-Flac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1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. 2 Notti Hotel 4 stelle solo pernottamento a Dubai e 5 notti a Mauritius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400. Booking Fee e Assicurazione Medico/Bagaglio € 90. Polizz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Voli di linea Emirates in classe "L"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20"/>
          <w:lang w:eastAsia="it-IT"/>
        </w:rPr>
        <w:t>DUBAI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: Hotel Ramada Jumeirah, Rove Beach o similar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Sconto Viaggi Di Nozze € 100 per coppia - Supplementi Luglio/Agosto: su richies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0:00Z</dcterms:created>
  <dc:creator>gabriele</dc:creator>
  <dc:description/>
  <dc:language>en-US</dc:language>
  <cp:lastModifiedBy>gabriele</cp:lastModifiedBy>
  <cp:lastPrinted>2024-01-31T11:30:00Z</cp:lastPrinted>
  <dcterms:modified xsi:type="dcterms:W3CDTF">2024-01-31T10:30:00Z</dcterms:modified>
  <cp:revision>2</cp:revision>
  <dc:subject/>
  <dc:title/>
</cp:coreProperties>
</file>