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Soggiorno Mare a Phuket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28"/>
                <w:lang w:eastAsia="it-IT"/>
              </w:rPr>
              <w:t>Voli di linea dall'Italia fino al 31 marzo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7129780" cy="38798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VOLO + HOTEL 9 GIORNI / 7 NOTTI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20"/>
        <w:gridCol w:w="714"/>
        <w:gridCol w:w="1954"/>
        <w:gridCol w:w="1550"/>
      </w:tblGrid>
      <w:tr>
        <w:trPr>
          <w:tblHeader w:val="true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damantra Resort Vill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8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aview Patong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9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2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votel Phuket Karon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4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8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wa Phuket Resort And Vill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5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urasari Patong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5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ikhao Palm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i Khao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0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7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hanalai Garden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2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ilton Phuket Arcadia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4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3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mala Beach Resort (A Sunprime Resort)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mala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tathani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Noi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3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4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iana Resort Patong Phuke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4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om Tri's Villa Royal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Beach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5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357. Booking Fee e Assicurazione Medico/Bagaglio € 80. Polizz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Voli di linea Emirates classe promo fino ad esaurimento posti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>Sconto Viaggi di Nozze €100 a coppia                    Alta Stagione dal 1 dicembre 2022 al 15 gennaio 2023 su richiest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1:00Z</dcterms:created>
  <dc:creator>gabriele</dc:creator>
  <dc:description/>
  <dc:language>en-US</dc:language>
  <cp:lastModifiedBy>gabriele</cp:lastModifiedBy>
  <cp:lastPrinted>2022-11-28T11:51:00Z</cp:lastPrinted>
  <dcterms:modified xsi:type="dcterms:W3CDTF">2022-11-28T10:51:00Z</dcterms:modified>
  <cp:revision>2</cp:revision>
  <dc:subject/>
  <dc:title/>
</cp:coreProperties>
</file>