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87475" cy="96647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ARUB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KLM fino al 10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192010" cy="36893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VOLO + HOTEL + TRANSFER &amp; ASSISTENZA 9 GIORNI 7 NOT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1"/>
        <w:gridCol w:w="777"/>
        <w:gridCol w:w="2124"/>
        <w:gridCol w:w="1686"/>
      </w:tblGrid>
      <w:tr>
        <w:trPr>
          <w:tblHeader w:val="true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ruba Tropic Apartment 3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E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7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VC Eagle Beach 3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0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msterdam Manor 3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E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7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vi Dutch Village Beach Resort 3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5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enaissance Aruba Resort &amp; Casino 4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E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4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Holiday Inn Resort Aruba - Beach Resort &amp; Casino 4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17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u Palace Aruba 4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26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u Palace Antillas 4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45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nchebo Beach Resort And Spa 4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E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0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83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vi Aruba 4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3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17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rcelo Auba 5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4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30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amarijn Aruba 4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4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39</w:t>
            </w:r>
          </w:p>
        </w:tc>
      </w:tr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ucuti &amp; Tara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tandard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1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48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360. Booking Fee e Assicurazione Medico/Bagaglio € 90.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i di linea KLM  (classe N) tariffa promozionale prenotaprima con bagaglio incluso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VIAGGI DI NOZZE SCONTO € 100 A COPPIA  +  HONEYMOON CARD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2:00Z</dcterms:created>
  <dc:creator>gabriele</dc:creator>
  <dc:description/>
  <dc:language>en-US</dc:language>
  <cp:lastModifiedBy>gabriele</cp:lastModifiedBy>
  <cp:lastPrinted>2023-08-29T12:22:00Z</cp:lastPrinted>
  <dcterms:modified xsi:type="dcterms:W3CDTF">2023-08-29T10:22:00Z</dcterms:modified>
  <cp:revision>2</cp:revision>
  <dc:subject/>
  <dc:title/>
</cp:coreProperties>
</file>