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87475" cy="96647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REP. DOMINICAN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fino al 30 Giug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29780" cy="235394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+ ALL INCLUSIVE + TRANSFER &amp; ASSISTENZA 9 GIORNI 7 NOT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3"/>
        <w:gridCol w:w="707"/>
        <w:gridCol w:w="1996"/>
        <w:gridCol w:w="1532"/>
      </w:tblGrid>
      <w:tr>
        <w:trPr>
          <w:tblHeader w:val="true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lang w:eastAsia="it-IT"/>
              </w:rPr>
              <w:instrText xml:space="preserve"> HYPERLINK "https://www.riu.com/it/hotel/repubblica-dominicana/punta-cana/hotel-riu-naiboa/" \l "galeria" \n _blank</w:instrText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lang w:eastAsia="it-IT"/>
              </w:rPr>
              <w:t>Riu Naiboa 5*</w:t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9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Vista Sol Beach Resort 4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8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Impressive Resort &amp; Spa 4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1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Be Live Canoa 4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2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Grand Bahia Principe 5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2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Catalonia Bávaro Beach Golf &amp; Casino Resort 5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8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0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Viva Wyndham Dominicus Beach 4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15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Catalonia Grand Dominicus 4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16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1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Iberostar Dominicana 4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18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3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lang w:eastAsia="it-IT"/>
              </w:rPr>
              <w:instrText xml:space="preserve"> HYPERLINK "https://www.riu.com/it/hotel/repubblica-dominicana/punta-cana/hotel-riu-palace-punta-cana/index.jsp" \l "galeria" \n _blank</w:instrText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lang w:eastAsia="it-IT"/>
              </w:rPr>
              <w:t>Riu Palace Punta Cana 4*</w:t>
            </w:r>
            <w:r>
              <w:rPr>
                <w:rStyle w:val="InternetLink"/>
                <w:sz w:val="20"/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6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Be Live Collection Punta Cana 5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7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Dreams La Romana Resort &amp; Spa 4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1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Iberostar Hacienda Dominicus 5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8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Barcelo Bavaro Beach 5* Only Adult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8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Grand Palladium Resort &amp; Spa 5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7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1</w:t>
            </w:r>
          </w:p>
        </w:tc>
      </w:tr>
      <w:tr>
        <w:trPr/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it-IT"/>
                </w:rPr>
                <w:t>Barcelo Bavaro Palace 5*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8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46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320. Booking Fee e Assicurazione Medico/Bagaglio € 80. Assicurazioni facoltative annullamento viaggio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i linea dall'Italia Air Europa (classe Z) tariffa promozionale prenotaprima con bagaglio inclus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VIAGGI DI NOZZE SCONTO € 100 A COPPIA  +  HONEYMOON CARD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vistasolpuntacana.com/es/galeria/" TargetMode="External"/><Relationship Id="rId6" Type="http://schemas.openxmlformats.org/officeDocument/2006/relationships/hyperlink" Target="https://www.impressiveresortspuntacana.com/es/Impressive-Punta-Cana/galeria/" TargetMode="External"/><Relationship Id="rId7" Type="http://schemas.openxmlformats.org/officeDocument/2006/relationships/hyperlink" Target="https://www.belivehotels.com/en/hotels-la-romana/be-live-collection-canoa/photos-videos/" TargetMode="External"/><Relationship Id="rId8" Type="http://schemas.openxmlformats.org/officeDocument/2006/relationships/hyperlink" Target="https://www.bahia-principe.com/it/resort-nella-repubblica-domenicana/resort-san-juan/?_gl=1*1asapsl*_up*MQ..&amp;gclid=Cj0KCQjw29CRBhCUARIsAOboZbJ-h228jz7h7Ls1BGiR9ij70SVmtJvvBU4aks4jvQJViy8bECuAtfsaAgkTEALw_wcB&amp;gclsrc=aw.ds" TargetMode="External"/><Relationship Id="rId9" Type="http://schemas.openxmlformats.org/officeDocument/2006/relationships/hyperlink" Target="https://www.cataloniahotels.com/it/hotel/catalonia-bavaro?gclid=Cj0KCQjw29CRBhCUARIsAOboZbL6qzNxEchnYfvLlbjL5I8WfWR5eH2gqzY0IbJfw4o4wT-pOOcIe58aAq9NEALw_wcB" TargetMode="External"/><Relationship Id="rId10" Type="http://schemas.openxmlformats.org/officeDocument/2006/relationships/hyperlink" Target="https://vivaresorts.com/it/viva-wyndham-dominicus-beach/" TargetMode="External"/><Relationship Id="rId11" Type="http://schemas.openxmlformats.org/officeDocument/2006/relationships/hyperlink" Target="https://vimeo.com/198367746" TargetMode="External"/><Relationship Id="rId12" Type="http://schemas.openxmlformats.org/officeDocument/2006/relationships/hyperlink" Target="https://www.iberostar.com/hoteles/punta-cana/iberostar-dominicana/?cp=GOOGLEIN&amp;utm_source=google&amp;utm_medium=sem&amp;gclid=Cj0KCQjw29CRBhCUARIsAOboZbK_AaXT6LQSYyKbbvEM7y7mn01IlpiWFYT5mtrymACq2mn7PjRoiu4aAvghEALw_wcB&amp;gclsrc=aw.ds" TargetMode="External"/><Relationship Id="rId13" Type="http://schemas.openxmlformats.org/officeDocument/2006/relationships/hyperlink" Target="https://www.belivehotels.com/en/hotels-punta-cana/be-live-collection-punta-cana/photos-videos/" TargetMode="External"/><Relationship Id="rId14" Type="http://schemas.openxmlformats.org/officeDocument/2006/relationships/hyperlink" Target="https://www.amrcollection.com/en/resorts-hotels/dreams/dominican-republic/dominicus-la-romana/gallery/" TargetMode="External"/><Relationship Id="rId15" Type="http://schemas.openxmlformats.org/officeDocument/2006/relationships/hyperlink" Target="https://www.iberostar.com/it/hotel/bayahibe/iberostar-hacienda-dominicus/" TargetMode="External"/><Relationship Id="rId16" Type="http://schemas.openxmlformats.org/officeDocument/2006/relationships/hyperlink" Target="https://www.barcelo.com/en-es/barcelo-bavaro-beach/?gclid=Cj0KCQjw29CRBhCUARIsAOboZbJs7y5sgMU10zSWJ1Ov_WMaDXJ-KOLF05DtFm3bM79J32QsiWtQd7MaArVGEALw_wcB" TargetMode="External"/><Relationship Id="rId17" Type="http://schemas.openxmlformats.org/officeDocument/2006/relationships/hyperlink" Target="https://www.palladiumhotelgroup.com/it/alberghi/republicadominicana/puntacana/grand-palladium-punta-cana-resort-spa/galleria" TargetMode="External"/><Relationship Id="rId18" Type="http://schemas.openxmlformats.org/officeDocument/2006/relationships/hyperlink" Target="https://www.barcelo.com/en-es/barcelo-bavaro-palace/?gclid=Cj0KCQjw29CRBhCUARIsAOboZbIN3c9pOHHWzaX1q-1ZAPHpxEu9FVgl1V8_p5nIOD-ytpC0198NKX4aArKiEALw_wcB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2:00Z</dcterms:created>
  <dc:creator>gabriele</dc:creator>
  <dc:description/>
  <dc:language>en-US</dc:language>
  <cp:lastModifiedBy>gabriele</cp:lastModifiedBy>
  <cp:lastPrinted>2022-03-23T15:51:00Z</cp:lastPrinted>
  <dcterms:modified xsi:type="dcterms:W3CDTF">2022-03-23T14:52:00Z</dcterms:modified>
  <cp:revision>2</cp:revision>
  <dc:subject/>
  <dc:title/>
</cp:coreProperties>
</file>