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8"/>
                <w:szCs w:val="40"/>
                <w:lang w:eastAsia="it-IT"/>
              </w:rPr>
              <w:t>DUBAI &amp; SEYCHELLES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Voli Emirates dall'Italia dal 01 Maggio al 31 Ottobre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93280" cy="24974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9 giorni / 7 notti VOLO + 2 notti DUBAI Hotel 4* + 5 notti SEYCHELLES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7"/>
        <w:gridCol w:w="807"/>
        <w:gridCol w:w="2204"/>
        <w:gridCol w:w="1750"/>
      </w:tblGrid>
      <w:tr>
        <w:trPr>
          <w:tblHeader w:val="true"/>
        </w:trPr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sadani Hotel (Guesthous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hè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6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7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e Relax Beach Resort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raslin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8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ritannia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raslin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04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atatran Village Hotel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La Digue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9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8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almer Resort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hè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0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65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hateau St Cloud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La Digue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39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cajou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raslin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77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e Nautique Luxury Waterfront Hotel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La Digue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6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70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a Digue Island Lodge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La Digue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7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73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nstance Ephelia Resort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hè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3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69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aradise Sun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raslin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5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6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469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Voli da/per l'Italia.Trasferimenti da/per aeroporto. Il soggiorno presso la struttura prescelta secondo il trattamento indicato in camera doppia. 2 Notti Hotel 4 stelle solo pernottamento a Dubai e 5 notti a Seychelles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tasse aeroportuali € 455. Booking Fee e Assicurazione Medico/Bagaglio € 90. Polizza facoltativa SUPERCOVER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Voli Emirates da Roma in classe "L"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lang w:eastAsia="it-IT"/>
        </w:rPr>
        <w:t>DUBAI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: Hotel Ramada Jumeirah, Rove Beach o similar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lang w:eastAsia="it-IT"/>
        </w:rPr>
        <w:t>Sconto Viaggi Di Nozze € 100 per coppia - Supplementi Luglio/Agosto: su richiest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POLIZZA SUPERCOVER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4% -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40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40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6:00Z</dcterms:created>
  <dc:creator>gabriele</dc:creator>
  <dc:description/>
  <dc:language>en-US</dc:language>
  <cp:lastModifiedBy>gabriele</cp:lastModifiedBy>
  <cp:lastPrinted>2024-01-31T11:56:00Z</cp:lastPrinted>
  <dcterms:modified xsi:type="dcterms:W3CDTF">2024-01-31T10:56:00Z</dcterms:modified>
  <cp:revision>2</cp:revision>
  <dc:subject/>
  <dc:title/>
</cp:coreProperties>
</file>