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4460" cy="97028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990000"/>
                <w:sz w:val="44"/>
                <w:szCs w:val="4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4"/>
                <w:szCs w:val="40"/>
                <w:lang w:eastAsia="it-IT"/>
              </w:rPr>
              <w:t xml:space="preserve">DUBAI O ABU DHABI &amp; MALDI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4"/>
                <w:szCs w:val="40"/>
                <w:lang w:eastAsia="it-IT"/>
              </w:rPr>
              <w:t>ESTATE 2024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Voli dall'Italia partenze dal 01 Maggio al 31 Ottobre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32320" cy="42735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10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32"/>
          <w:lang w:eastAsia="it-IT"/>
        </w:rPr>
        <w:t>9 giorni / 7 notti VOLO + 2 notti DUBAI o ABU DHABI Hotel 4* + 5 notti MALDIVE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89"/>
        <w:gridCol w:w="788"/>
        <w:gridCol w:w="2152"/>
        <w:gridCol w:w="1709"/>
      </w:tblGrid>
      <w:tr>
        <w:trPr>
          <w:tblHeader w:val="true"/>
        </w:trPr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Fihalhohi Island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le Sud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36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10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alahini Kuda Bandos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Malè Nord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42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33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Ellaidhoo Maldives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Ari Nord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47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18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Kuredu Island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Lhaviyani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3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17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daaran Club Rannalhi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le Sud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74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71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Furaveri Maldives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Raa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78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39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ika Island Resort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Ari Nord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8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43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illa Nautica Paradise Island Resort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le Nord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87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09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illa Park Sun Island Resort &amp; Spa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Ari Sud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1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65</w:t>
            </w:r>
          </w:p>
        </w:tc>
      </w:tr>
      <w:tr>
        <w:trPr/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oyal Island Resort &amp; Spa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Atollo Baa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0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7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46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8"/>
          <w:szCs w:val="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8"/>
          <w:szCs w:val="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 Voli da/per l'Italia.Trasferimenti da/per aeroporto. Il soggiorno presso la struttura prescelta secondo il trattamento indicato in camera doppia. 2 Notti Hotel 4 stelle solo pernottamento a Dubai o Abu Dhabi e 5 notti alle Maldive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8"/>
          <w:szCs w:val="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non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e tasse aeroportuali € 350. Booking Fee e Assicurazione Medico/Bagaglio € 90. Polizza facoltativa SUPERCOVER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8"/>
          <w:szCs w:val="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Voli Emirates da Roma in classe "L" o Etihad in classe "V"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8"/>
          <w:szCs w:val="8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lang w:eastAsia="it-IT"/>
        </w:rPr>
        <w:t>Sconto Viaggi Di Nozze € 100 per coppia - Supplementi Luglio/Agosto: su richiest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POLIZZA SUPERCOVER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4% -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INCLUDE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FERMO SANITARIO (COVID COVER) - ANNULLAMENTO: FRANCHIGIA 15% SENZA RICOVERO; NESSUNA FRANCHIGIA PER RICOVERI SUPERIORI AI TRE GIORNI. + ASSISTENZA MEDICA: Mondo € 50.000 - Europa € 10.000 + BAGAGLIO + GARANZIA "RISCHIO ZERO" (Riprotezione in caso di cancellazione primo volo)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35:00Z</dcterms:created>
  <dc:creator>gabriele</dc:creator>
  <dc:description/>
  <dc:language>en-US</dc:language>
  <cp:lastModifiedBy>gabriele</cp:lastModifiedBy>
  <cp:lastPrinted>2024-04-29T17:34:00Z</cp:lastPrinted>
  <dcterms:modified xsi:type="dcterms:W3CDTF">2024-04-29T15:35:00Z</dcterms:modified>
  <cp:revision>2</cp:revision>
  <dc:subject/>
  <dc:title/>
</cp:coreProperties>
</file>