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4460" cy="97028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40"/>
                <w:lang w:eastAsia="it-IT"/>
              </w:rPr>
              <w:t>MALDIVE ESTATE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o dall'Italia partenze fino al 31 Ottobre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56450" cy="33762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o + Soggiorno di 7 notti + trasferimen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9"/>
        <w:gridCol w:w="788"/>
        <w:gridCol w:w="2152"/>
        <w:gridCol w:w="1709"/>
      </w:tblGrid>
      <w:tr>
        <w:trPr>
          <w:tblHeader w:val="true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halhohi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0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lahini Kuda Bando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Malè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0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 Park Sun Island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9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7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llaidhoo Maldive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9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uredu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Lhaviyani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9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2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 Island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Baa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4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8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ika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4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daaran Club Rannalhi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3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1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 Nautica Paradise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5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08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uraveri Maldive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Raa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6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46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350. Booking Fee e Assicurazione Medico/Bagaglio € 90.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di linea Etihad da Roma in classe  "V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B22222"/>
          <w:sz w:val="20"/>
          <w:szCs w:val="20"/>
        </w:rPr>
        <w:t>Sconto Viaggi Di Nozze € 100 per copp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B22222"/>
          <w:sz w:val="20"/>
          <w:szCs w:val="20"/>
        </w:rPr>
        <w:t>Supplementi periodi alta stagione Luglio e Agosto: su richiest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LIZZA SUPERCOVER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% -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CLUDE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49:00Z</dcterms:created>
  <dc:creator>gabriele</dc:creator>
  <dc:description/>
  <dc:language>en-US</dc:language>
  <cp:lastModifiedBy>gabriele</cp:lastModifiedBy>
  <cp:lastPrinted>2024-04-29T17:49:00Z</cp:lastPrinted>
  <dcterms:modified xsi:type="dcterms:W3CDTF">2024-04-29T15:49:00Z</dcterms:modified>
  <cp:revision>2</cp:revision>
  <dc:subject/>
  <dc:title/>
</cp:coreProperties>
</file>