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3190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72"/>
                <w:szCs w:val="40"/>
                <w:lang w:eastAsia="it-IT"/>
              </w:rPr>
              <w:t>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7" w:type="dxa"/>
            <w:tcBorders>
              <w:top w:val="single" w:sz="24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30 Novemb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53910" cy="28803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974" r="-5" b="7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OLO + HOTEL + TRANSFER &amp; ASSISTENZA 9 GIORNI 7 NOTTI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88"/>
        <w:gridCol w:w="754"/>
        <w:gridCol w:w="2060"/>
        <w:gridCol w:w="1636"/>
      </w:tblGrid>
      <w:tr>
        <w:trPr>
          <w:tblHeader w:val="true"/>
        </w:trPr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s Golondrinas 3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EP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58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4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llusion Hotel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6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9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Viva Wyndham May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8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4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atalonia Riviera Maya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uerto Aventuras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87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5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llegro Playacar Resort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car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87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6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he Reef Playacar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0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0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Barcelo Maya Beach Resort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uerto Aventuras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95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7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Occidental Grand Xcaret 4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Xcaret - Playacar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4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n Bahia Principe - Tulum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Tulum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4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0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andos Caracol Eco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6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3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u Playacar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07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4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berostar Paraíso Beach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Playa Del Carmen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15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5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nd Palladium Colonial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Akumal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24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8</w:t>
            </w:r>
          </w:p>
        </w:tc>
      </w:tr>
      <w:tr>
        <w:trPr/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reams Tulum Resort &amp; Spa 5*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Tulum)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133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Arial" w:cs="Arial" w:ascii="Arial" w:hAnsi="Arial"/>
          <w:i/>
          <w:iCs/>
          <w:color w:val="FFFFFF"/>
          <w:sz w:val="18"/>
          <w:szCs w:val="18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Cod. Offerta: 275</w:t>
      </w:r>
    </w:p>
    <w:p>
      <w:pPr>
        <w:pStyle w:val="Normal"/>
        <w:rPr>
          <w:rStyle w:val="StrongEmphasis"/>
          <w:rFonts w:ascii="Arial" w:hAnsi="Arial" w:cs="Arial"/>
          <w:color w:val="800000"/>
          <w:sz w:val="19"/>
          <w:szCs w:val="19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a quota include: </w:t>
      </w:r>
      <w:r>
        <w:rPr>
          <w:rFonts w:cs="Arial" w:ascii="Arial" w:hAnsi="Arial"/>
          <w:sz w:val="20"/>
          <w:szCs w:val="20"/>
        </w:rPr>
        <w:t xml:space="preserve">I Voli da/per l'Italia.Trasferimenti da/per aeroporto. Il soggiorno presso la struttura prescelta secondo il trattamento indicato in camera doppia. 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La quota non include: </w:t>
      </w:r>
      <w:r>
        <w:rPr>
          <w:rFonts w:cs="Arial" w:ascii="Arial" w:hAnsi="Arial"/>
          <w:sz w:val="20"/>
          <w:szCs w:val="20"/>
        </w:rPr>
        <w:t>Le tasse aeroportuali € 390. Booking Fee e Assicurazione Medico/Bagaglio € 80. Assicurazioni facoltative annullamento viaggio</w:t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Voli dall'Italia Air Europa (classe Z) tariffe prenotaprima fino ad esaurimento posti con bagaglio incluso</w:t>
      </w:r>
      <w:r>
        <w:rPr>
          <w:rFonts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sz w:val="8"/>
          <w:szCs w:val="8"/>
          <w:lang w:eastAsia="it-IT"/>
        </w:rPr>
        <w:br/>
      </w:r>
      <w:r>
        <w:rPr>
          <w:rStyle w:val="StrongEmphasis"/>
          <w:rFonts w:cs="Arial" w:ascii="Arial" w:hAnsi="Arial"/>
          <w:color w:val="800000"/>
          <w:sz w:val="20"/>
          <w:szCs w:val="20"/>
        </w:rPr>
        <w:t>VIAGGI DI NOZZE SCONTO € 100 A COPPIA  +  HONEYMOON CARD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990000"/>
          <w:sz w:val="72"/>
          <w:szCs w:val="32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2:00Z</dcterms:created>
  <dc:creator>Principale</dc:creator>
  <dc:description/>
  <dc:language>en-US</dc:language>
  <cp:lastModifiedBy>gabriele</cp:lastModifiedBy>
  <cp:lastPrinted>2021-08-03T09:52:00Z</cp:lastPrinted>
  <dcterms:modified xsi:type="dcterms:W3CDTF">2021-08-03T07:52:00Z</dcterms:modified>
  <cp:revision>2</cp:revision>
  <dc:subject/>
  <dc:title/>
</cp:coreProperties>
</file>